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1,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6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Huggins and Barfie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02--S.</w:t>
        <w:tab/>
        <w:t>[SEC 5/2/02 3:0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27, CODE OF LAWS OF SOUTH CAROLINA, 1976, RELATING TO PROPERTY AND CONVEYANCES, BY ADDING CHAPTER 50 SO AS TO REQUIRE A WRITTEN PROPERTY CONDITION DISCLOSURE STATEMENT UPON THE SALE OF CERTAIN RESIDENTIAL PROPERTY, TO PROVIDE EXEMPTIONS FROM THIS REQUIREMENT, TO IMPOSE DUTIES ON OWNERS AND REAL ESTATE LICENSEES IN REGARD TO THESE REQUIREMENTS, AND TO AUTHORIZE THE REAL ESTATE COMMISSION TO PERFORM SPECIFIC DUTIES AND FUNCTIONS IN REGARD TO THESE DISCLOSURE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roperty Condition Disclosure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50</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Commission’ means the South Carolina Real E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Disclosure statement’ means a residential property condition disclosure statement written on a form as required by this chapter and as promulgated by regulation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Listing agent’ means a real estate licensee who represents an owner of real property in the sale, lease, or other transfer of the subject real property through the use of a written listing agreement as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Owner’ means each person having a recorded present or future interest in real estate who is identified in a real estate contract subject to this chapter, but does not include the owner or holder of a mortgage, deed of trust, mechanic’s or materialman’s lien, or other lien or security interest in the real property.  This disclosure is limited to the actual residential dwelling and does not address common elements or areas for which the owner has no direct and primary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Purchaser’ means each person or entity named as a purchaser, buyer, or tenant in a real estate contract subjec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Real estate contract’ means a contract for the transfer of ownership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Real estate licensee’ means an individual licensed under Title 40, Chapter 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Real property’ means the lot or parcel and the dwelling unit described in a real estate contract subjec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Selling agent’ means a real estate licensee who represents a purchaser of real property through the use of a written agency agreement as required by law, a real estate licensee who is a subagent as defined by law who represents the owner, or a dual agent as defined by law who represents both the purchaser and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50</w:t>
        <w:noBreakHyphen/>
        <w:t>20.</w:t>
        <w:tab/>
        <w:t>This chapter applies to the following transfers of residential real property consisting of at least one but not more than four dwelling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sale or ex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nstallment land sales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lease with an option to purch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50</w:t>
        <w:noBreakHyphen/>
        <w:t>30.</w:t>
        <w:tab/>
        <w:t>This chapter does not apply to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pursuant to court order including transfers in administration of an estate, pursuant to a writ of execution, by foreclosure sale, by a trustee in bankruptcy, by a receiver, by eminent domain, and resulting from a decree for specific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o a mortgagee from the mortgagor or his successor in interest in a mortgage if the indebtedness is in default, by a trustee pursuant to a deed of trust or to a mortgagee pursuant to a mortgage if the indebtedness is in default, by a trustee under a mortgagee pursuant to a foreclosure sale, or by a mortgagee who has acquired the real property at a sale conducted pursuant to a judgment and order of fore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by a fiduciary in the course of the administration of a decedent’s estate, guardianship, conservatorship, or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from one or more co</w:t>
        <w:noBreakHyphen/>
        <w:t>owners solely to one or more other co</w:t>
        <w:noBreakHyphen/>
        <w:t>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made solely to a spouse or a person or persons in the lineal line of consanguinity of one or more transfer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between spouses resulting from a divorce decree or support order or marital property distributio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made by virtue of the record owner’s failure to pay federal, state, or local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to or from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 xml:space="preserve">to the State, its agencies and departments, and its political subdivisions including school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involving the first sale of a dwelling never inha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real property sold at public a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to a residential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between parties when both parties agree in writing not to complete a disclosur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50</w:t>
        <w:noBreakHyphen/>
        <w:t>40.</w:t>
        <w:tab/>
        <w:t>(A)</w:t>
        <w:tab/>
        <w:t xml:space="preserve">The owner of the real property shall furnish to a purchaser a written disclosure statement.  The disclosure statement must contain the language and be in the form promulgated by the commission and the form may be delivered electronically through the internet or other similar methods.  The commission may charge a reasonable fee for the printed form but shall post the form for free downloading on its public website.  The disclosure form must include, but is not limited to, the following characteristics and conditions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water supply and sanitary sewage disposa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roof, chimneys, floors, foundation, basement, and other structural components and modifications of these structural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plumbing, electrical, heating, cooling, and other mechanical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resent infestation of wood</w:t>
        <w:noBreakHyphen/>
        <w:t>destroying insects or organisms or past infestation, the damage from which has not been re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zoning laws, restrictive covenants, building codes, and other land</w:t>
        <w:noBreakHyphen/>
        <w:t>use restrictions affecting the real property, any encroachment of the real property from or to adjacent real property, and notice from a governmental agency affecting this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presence of lead</w:t>
        <w:noBreakHyphen/>
        <w:t>based paint, asbestos, radon gas, methane gas, underground storage tank, hazardous material or toxic material, buried or covered, and other environmental cont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existence of a rental, rental management, or other lease contract in place on the property at the time of clo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isclosure form must give the owner the option to indicate that the owner has actual knowledge of the specified characteristics or conditions, or that the owner is making no representations as to any characteristic or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rights of the parties to a real estate contract in connection with conditions of the property of which the owner has no actual or constructive knowledge are not affec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50</w:t>
        <w:noBreakHyphen/>
        <w:t>50.</w:t>
        <w:tab/>
        <w:t>(A)</w:t>
        <w:tab/>
        <w:t>The owner of real property subject to this chapter shall deliver to the purchaser the disclosure form required by this chapter before a real estate contract is signed by the purchaser and owner, or as otherwise agreed in the real estat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ailure to provide the disclosure form required by this chapter to the purchaser doe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void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reate a defect in tit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resent a valid reason to delay or otherwise interfere with the closing of a real estate transaction by a party including a closing attorney or l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real estate licensee acting as a listing agent or a selling agent is subject to the regulations governing his license and performance of his responsibilities as licensee, as provided by the commission.  This chapter does not limit any other remedy available to the purchaser und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50</w:t>
        <w:noBreakHyphen/>
        <w:t>60.</w:t>
        <w:tab/>
        <w:t>If the owner discovers, after his delivery of a disclosure statement to a purchaser, a material inaccuracy in the disclosure statement or the disclosure is rendered inaccurate in a material way by the occurrence of some event or circumstance, the owner shall correct promptly the inaccuracy by delivering a corrected disclosure statement to the purchaser or make reasonable repairs necessitated by the occurrence before clo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50-65.</w:t>
        <w:tab/>
        <w:t>An owner who knowingly violates or fails to perform any duty prescribed by any provision of this chapter or who discloses any material information on the disclosure statement that he knows to be false, incomplete, or misleading is liable for actual damages proximately caused to the purchaser and court costs.  The court may award reasonable attorney fees incurred by the prevailing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50</w:t>
        <w:noBreakHyphen/>
        <w:t>70.</w:t>
        <w:tab/>
        <w:t>(A)</w:t>
        <w:tab/>
        <w:t>A listing agent or any real estate licensee operating for any party in a residential real estate transaction must inform in writing each owner covered by the listing agreement of the owner’s obligations prescribed in  this chapter.  If the listing agent performs this duty, he is not liable for the owner’s refusal or failure to provide a prospective purchaser with a disclosur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is chapter does not conflict with or alter the duties of the real estate licensee pursuant to the regulations of the commission.  The real estate licensee, whether acting as the listing agent or selling agent, is not liable to a purchaser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owner provides the purchaser with a disclosure form that contains false, incomplete, or misleading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real estate licensee did not know or have reasonable cause to suspect the information was false, incomplete, or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50</w:t>
        <w:noBreakHyphen/>
        <w:t>80.</w:t>
        <w:tab/>
        <w:t>This chapter does not limit the obligation of the purchaser to inspect the physical condition of the property and improvements that are the subject of a contract covered by this chapter.  The real estate licensee, whether acting as listing agent or selling agent, has no duty to inspect the onsite or offsite conditions of the property and any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50</w:t>
        <w:noBreakHyphen/>
        <w:t>90.</w:t>
        <w:tab/>
        <w:t>(A)</w:t>
        <w:tab/>
        <w:t>An owner is not required to disclose the fact or suspicion that a property may be or is psychologically affected, as describ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cause of action may not arise against an owner of real estate in a covered transaction for failure to discl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at the subject real estate is or was occupied by an individual who was infected with a virus or other disease which has been determined by medical evidence to be highly unlikely to be transmitted through his occupancy of a dwelling pla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at the death of an occupant of a property has occurred or the manner of the dea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ublic information from the sex offender registry as defined in Article 7,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Subsection (B) does not preclude an action against an owner of real estate who makes intentional misrepresentations in response to direct inquiry from a purchaser or prospective purchaser with regard to psychological effects or stigmas associated with the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50</w:t>
        <w:noBreakHyphen/>
        <w:t>100.</w:t>
        <w:tab/>
        <w:t>This chapter does not affect the landlord</w:t>
        <w:noBreakHyphen/>
        <w:t>tenant relationship between the parties to a lease with an option</w:t>
        <w:noBreakHyphen/>
        <w:t>to</w:t>
        <w:noBreakHyphen/>
        <w:t>purchase contract during the term of the lease, and the rights of the landlords and tenants pursuant to the South Carolina Residential Landlord and Tenant Act remain in effect until transfer of ownership of the property to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50-110.</w:t>
        <w:tab/>
        <w:t>Nothing in this chapter is intended to prevent the parties to a contract of sale from entering into agreements of any kind or nature with respect to the physical condition of the property to be sold including, but not limited to, agreements for the sale of real property ‘a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anuary 1, 2003, and applies to the covered residential transactions entered into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1]</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19:00Z</dcterms:created>
  <dc:creator>DKA</dc:creator>
  <dc:description/>
  <dc:language>en-US</dc:language>
  <cp:lastModifiedBy> </cp:lastModifiedBy>
  <cp:lastPrinted>2001-02-14T14:04:00Z</cp:lastPrinted>
  <dcterms:modified xsi:type="dcterms:W3CDTF">2009-07-17T15: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