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 and, if known, any outstanding charges owed by the tenant for gas, electric, water, sewerage, or garbage services provided to the premises the tenant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or constructive knowledge are not aff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65.</w:t>
        <w:tab/>
        <w:t>An owner who knowingly violates or fails to perform any duty prescribed by any provision of this chapter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110.</w:t>
        <w:tab/>
        <w:t>Nothing in this chapter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