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43-220(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any other provision of law, a purchaser who purchases a residential property as the purchaser’s primary residence, but subject to vacation rentals as provided for in Title 27, Chapter 50, Article 2 for no longer than ninety days, must be assessed at four percent for ad valorem property tax purpo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Residential Property Condition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losure statement’ means a residential property condition disclosure statement written on a form as required by this article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r’ means each person or entity named as a purchaser, buyer, or tenant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0.</w:t>
        <w:tab/>
        <w:t>This article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of a rental, rental management, vacation rental, or other lease contract in place on the property at the time of closing, and, if known, any outstanding charges owed by the tenant for gas, electric, water, sewerage, or garbage services provided to the property the tenant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closure statement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ights of the parties to a real estate contract in connection with conditions of the property of which the owner has no actual or constructive knowledge are not affec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50.</w:t>
        <w:tab/>
        <w:t>(A)</w:t>
        <w:tab/>
        <w:t>The owner of real property subject to this article shall deliver to the purchaser the disclosure form required by this article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provide the disclosure form required by this article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0-65.</w:t>
        <w:tab/>
        <w:t>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80.</w:t>
        <w:tab/>
        <w:t>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100.</w:t>
        <w:tab/>
        <w:t>This article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0-110.</w:t>
        <w:tab/>
        <w:t>Nothing in this article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closure of South Carolina Vacation R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7</w:t>
        <w:noBreakHyphen/>
        <w:t>50</w:t>
        <w:noBreakHyphen/>
        <w:t>210.</w:t>
        <w:tab/>
        <w:t>(A)</w:t>
        <w:tab/>
        <w:t>This article applies to any rental management company acting on behalf of an owner or to any other persons or entities otherwise engaged in the renting or managing of residential property for vacation rental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30.</w:t>
        <w:tab/>
        <w:t>(A)</w:t>
        <w:tab/>
        <w:t>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4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on a disclosure statement as provided in Section 27-5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25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utility providing gas, electric, water, sewerage, or garbage servic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 landlord to execute an agreement to be responsible for all charges billed to premises leased by a te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