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uggi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tab/>
        <w:t>[SEC 5/16/02 8: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43-220(c)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any other provision of law, a purchaser who purchases a residential property as the purchaser’s primary residence, but subject to vacation rentals as provided for in Title 27, Chapter 50, Article 2 for no longer than ninety days, must be assessed at four percent for ad valorem property tax purpo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Residential Property Condition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losure statement’ means a residential property condition disclosure statement written on a form as required by this article and as promulgated by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wner’ means each person having a recorded present or future interest in real estate who is identified in a real estate contract subject to this article,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urchaser’ means each person or entity named as a purchaser, buyer, or tenant in a real estate contract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al estate contract’ means a contract for the transfer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al estate licensee’ means an individual licensed under Title 40, 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al property’ means the lot or parcel and the dwelling unit described in a real estate contract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0.</w:t>
        <w:tab/>
        <w:t>This article applies to the following transfers of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ase with an option to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 resident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between parties when both parties agree in writing not to complete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40.</w:t>
        <w:tab/>
        <w:t>(A)</w:t>
        <w:tab/>
        <w:t xml:space="preserve">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statement must include, but is not limited to, the following characteristics and conditions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ter supply and sanitary sewage dispos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oof, chimneys, floors, foundation, basement, and other structural components and modifications of these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umbing, electrical, heating, cooling, and other mechanic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ent infestation of wood</w:t>
        <w:noBreakHyphen/>
        <w:t>destroying insects or organisms or past infestation, the damage from which has not been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ce of lead</w:t>
        <w:noBreakHyphen/>
        <w:t>based paint, asbestos, radon gas, methane gas, underground storage tank, hazardous material or toxic material, buried or covered, and other environment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ence of a rental, rental management, vacation rental, or other lease contract in place on the property at the time of closing, and, if known, any outstanding charges owed by the tenant for gas, electric, water, sewerage, or garbage services provided to the property the tenant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sclosure statement must give the owner the option to indicate that the owner has actual knowledge of the specified characteristics or conditions, or that the owner is making no representations as to any characteristic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ights of the parties to a real estate contract in connection with conditions of the property of which the owner has no actual or constructive knowledge are not affec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50.</w:t>
        <w:tab/>
        <w:t>(A)</w:t>
        <w:tab/>
        <w:t>The owner of real property subject to this article shall deliver to the purchaser the disclosure form required by this article before a real estate contract is signed by the purchaser and owner, or as otherwise agreed in the real est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to provide the disclosure form required by this article to the purchas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oid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eate a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nt a valid reason to delay or otherwise interfere with the closing of a real estate transaction by a party including a closing attorney or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al estate licensee acting as a listing agent or a selling agent is subject to the regulations governing his license and performance of his responsibilities as licensee, as provided by the commission.  This article does not limit any other remedy available to the purchas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60.</w:t>
        <w:tab/>
        <w:t>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0-65.</w:t>
        <w:tab/>
        <w:t>An owner who knowingly violates or fails to perform any duty prescribed by any provision of this article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70.</w:t>
        <w:tab/>
        <w:t>(A)</w:t>
        <w:tab/>
        <w:t>A listing agent or any real estate licensee operating for any party in a residential real estate transaction must inform in writing each owner covered by the listing agreement of the owner’s obligations prescribed in  this article.  If the listing agent performs this duty, he is not liable for the owner’s refusal or failure to provide a prospective purchaser with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conflict with or alter the duties of the real estate licensee pursuant to the regulations of the commission.  The real estate licensee, whether acting as the listing agent or selling agent, is not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wner provides the purchaser with a disclosure form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licensee did not know or have reasonable cause to suspec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80.</w:t>
        <w:tab/>
        <w:t>This article does not limit the obligation of the purchaser to inspect the physical condition of the property and improvements that are the subject of a contract covered by this article.  The real estate licensee, whether acting as listing agent or selling agent, has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90.</w:t>
        <w:tab/>
        <w:t>(A)</w:t>
        <w:tab/>
        <w:t>An owner is not required to disclose the fact or suspicion that a property may be or is psychologically affected, as describ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use of action may not arise against an owner of real estate in a covered transaction for failure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ubject real estate is or was occupied by an individual who was infected with a virus or other disease which has been determined by medical evidence to be highly unlikely to be transmitted through his occupancy of a dwelling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death of an occupant of a property has occurred or the manner of th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formation from the sex offender registry as defined in Article 7,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does not preclude an action against an owner of real estate who makes intentional misrepresentations in response to direct inquiry from a purchaser or prospective purchaser with regard to psychological effects or stigmas associated with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100.</w:t>
        <w:tab/>
        <w:t>This article does not affect the landlord</w:t>
        <w:noBreakHyphen/>
        <w:t>tenant relationship between the parties to a lease with an option</w:t>
        <w:noBreakHyphen/>
        <w:t>to</w:t>
        <w:noBreakHyphen/>
        <w:t>purchase contract during the term of the lease, and the rights of the landlords and tenants pursuant to the South Carolina Residential Landlord and Tenant Act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0-110.</w:t>
        <w:tab/>
        <w:t>Nothing in this article is intended to prevent the parties to a contract of sale from entering into agreements of any kind or nature with respect to the physical condition of the property to be sold including, but not limited to, agreements for the sale of real property ‘a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sclosure of South Carolina Vacation Rental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7</w:t>
        <w:noBreakHyphen/>
        <w:t>50</w:t>
        <w:noBreakHyphen/>
        <w:t>210.</w:t>
        <w:tab/>
        <w:t>(A)</w:t>
        <w:tab/>
        <w:t>This article applies to any rental management company acting on behalf of an owner or to any other persons or entities otherwise engaged in the renting or managing of residential property for vacation rental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vacation timesharing accommodation as defined by Section 27</w:t>
        <w:noBreakHyphen/>
        <w:t>32</w:t>
        <w:noBreakHyphen/>
        <w:t>10(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30.</w:t>
        <w:tab/>
        <w:t>(A)</w:t>
        <w:tab/>
        <w:t>An owner or rental management company and tenant shall use a written vacation rental agreement for all vacation rentals subject to the provisions of this article.  No vacation rental agreement is valid and enforceable unless the tenant has accepted the agreement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ant’s signature on the vacation rental agreement, including electronic signatures transmitted over the internet or other simila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ant’s payment of any monies toward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nant’s taking possession of the property subject to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article.  Nothing in this section may be construed to conflict with, or alter, the rental management company’s duties under the rules and regulations of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40.</w:t>
        <w:tab/>
        <w:t>(A)</w:t>
        <w:tab/>
        <w:t>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 the agreement within forty</w:t>
        <w:noBreakHyphen/>
        <w:t>five days of the recording of th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ratification of any contract of sale, the grantor shall disclose to the grantee in writing all future time periods that the property is subject to a vacation rental on a disclosure statement as provided in Section 27-5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5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7-33-50 (A) of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3-50.</w:t>
        <w:tab/>
        <w:t>(A)</w:t>
        <w:tab/>
        <w:t>Unless otherwise agreed in writing, a tenant has sole financial responsibility for gas, electric, water, sewerage, or garbage services provided to the premises the tenant leases, and a landlord is not liable for a tenant’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or utility providing gas, electric, water, sewerage, or garbage services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 landlord to execute an agreement to be responsible for all charges billed to premises leased by a te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ontinue or refuse to provide services to the premises the tenant leases based on the fact that the landlord refused to execute an agreement to be responsible for all the charges billed to the tenant leasing that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3, and applies to the covered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9:00Z</dcterms:created>
  <dc:creator>DKA</dc:creator>
  <dc:description/>
  <dc:language>en-US</dc:language>
  <cp:lastModifiedBy> </cp:lastModifiedBy>
  <cp:lastPrinted>2001-02-14T14:04:00Z</cp:lastPrinted>
  <dcterms:modified xsi:type="dcterms:W3CDTF">2009-07-17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