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nbd\amend\11811ac02.doc)</w:t>
      </w:r>
    </w:p>
    <w:p>
      <w:pPr>
        <w:pStyle w:val="Header"/>
        <w:tabs>
          <w:tab w:val="clear" w:pos="4320"/>
          <w:tab w:val="clear" w:pos="8640"/>
          <w:tab w:val="right" w:pos="5933" w:leader="none"/>
        </w:tabs>
        <w:rPr/>
      </w:pPr>
      <w:r>
        <w:rPr/>
        <w:t>Amt. No. 3A (Council\bbm\amend\9216htc02.doc)</w:t>
      </w:r>
    </w:p>
    <w:p>
      <w:pPr>
        <w:pStyle w:val="Header"/>
        <w:tabs>
          <w:tab w:val="clear" w:pos="4320"/>
          <w:tab w:val="clear" w:pos="8640"/>
          <w:tab w:val="right" w:pos="5933" w:leader="none"/>
        </w:tabs>
        <w:rPr/>
      </w:pPr>
      <w:r>
        <w:rPr/>
        <w:t>Ma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43-220(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Residential Property Condition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losure statement’ means a residential property condition disclosure statement written on a form as required by this article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urchaser’ means each person or entity named as a purchaser, buyer, or tenant in a real estate contract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al estate licensee’ means an individual licensed under Title 40, 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al property’ means the lot or parcel and the dwelling unit described in a real estate contract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0.</w:t>
        <w:tab/>
        <w:t>This article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between parties when both parties agree in writing not to complete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40.</w:t>
        <w:tab/>
        <w:t>(A)</w:t>
        <w:tab/>
        <w:t xml:space="preserve">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of a rental, rental management, vacation rental, or other lease contract in place on the property at the time of closing, and, if known, any outstanding charges owed by the tenant for gas, electric, water, sewerage, or garbage services provided to the property the tenant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closure statement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ights of the parties to a real estate contract in connection with conditions of the property of which the owner has no actual or constructive knowledge are not affec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50.</w:t>
        <w:tab/>
        <w:t>(A)</w:t>
        <w:tab/>
        <w:t>The owner of real property subject to this article shall deliver to the purchaser the disclosure form required by this article before a real estate contract is sign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provide the disclosure form required by this article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60.</w:t>
        <w:tab/>
        <w:t>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0-65.</w:t>
        <w:tab/>
        <w:t>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70.</w:t>
        <w:tab/>
        <w:t>(A)</w:t>
        <w:tab/>
        <w:t>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licensee did not know or have reasonable cause to suspec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80.</w:t>
        <w:tab/>
        <w:t>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90.</w:t>
        <w:tab/>
        <w:t>(A)</w:t>
        <w:tab/>
        <w:t>An owner is not required to disclose the fact or suspicion that a property may be or is psychologically affected, as describ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does not preclude an action against an owner of real estate who makes intentional misrepresentations in response to direct inquiry from a purchaser or prospective purchaser with regard to psychological effe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100.</w:t>
        <w:tab/>
        <w:t>This article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0-110.</w:t>
        <w:tab/>
        <w:t>Nothing in this article is intended to prevent the parties to a contract of sale from entering into agreements of any kind or nature with respect to the physical condition of the property to be sold including, but not limited to, agreements for the sale of real property ‘a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10.</w:t>
        <w:tab/>
        <w:t>This article may be cited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20.</w:t>
        <w:tab/>
        <w:t>(A)</w:t>
        <w:tab/>
        <w:t>This article applies to any rental management company acting on behalf of an owner or to any other persons or entities otherwise engaged in the renting or managing of residential property for vacation rental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vacation timesharing accommodation as defined by Section 27</w:t>
        <w:noBreakHyphen/>
        <w:t>32</w:t>
        <w:noBreakHyphen/>
        <w:t>10(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40.</w:t>
        <w:tab/>
        <w:t>(A)</w:t>
        <w:tab/>
        <w:t>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ntal management company that executes a vacation rental agreement that does not conform to the provisions of this article or fails to execute a vacation rental agreement is subject to disciplinary action by the South Carolina Real Estate Commission under Section 40</w:t>
        <w:noBreakHyphen/>
        <w:t>57</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5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article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70.</w:t>
        <w:tab/>
        <w:t>Failure by the owner to disclose the existence of a vacation rental agreement to the purchaser, closing attorney, lender, or title insur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oid the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eate an encumbrance or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reate a cause of action against the purchaser, closing attorney, lender, or title insurer for failure to discover the existence of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33-50 (A)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3-50.</w:t>
        <w:tab/>
        <w:t>(A)</w:t>
        <w:tab/>
        <w:t>Unless otherwise agreed in writing, a tenant has sole financial responsibility for gas, electric, water, sewerage, or garbage services provided to the premises the tenant leases, and a landlord is not liable for a tenan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or utility providing gas, electric, water, sewerage, or garbage services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 landlord to execute an agreement to be responsible for all charges billed to premises leased by a te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ontinue or refuse to provide services to the premises the tenant leases based on the fact that the landlord refused to execute an agreement to be responsible for all the charges billed to the tenant leasing that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3,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2-05-28T18:2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