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02) to amend Section 59</w:t>
        <w:noBreakHyphen/>
        <w:t>6</w:t>
        <w:noBreakHyphen/>
        <w:t>10, as amended, Code of Laws of South Carolina, 1976, relating to the Education Oversight Committee, so as to add the State Superintendent of Edu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w:t>
        <w:noBreakHyphen/>
        <w:t>10.</w:t>
        <w:tab/>
        <w:t>(A)</w:t>
        <w:tab/>
        <w:t xml:space="preserve">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and monitor the implementation and evaluation of the Education Accountability Act and Education Improvement Act programs and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ke programmatic and funding recommendation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port annually to the General Assembly, State Board of Education, and the public on the progress of th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mmend Education Accountability Act and EIA program changes to state agencies and other entitie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and entity responsible for implementing the Education Accountability Act and the Education Improvement Act funded programs shall submit to the Education Oversight Committee programs and expenditure reports and budget requests as needed and in a manner prescribed by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consists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eaker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ident Pro Tempor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airman of the Education and Public Work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irman of the Education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hairman of the Ways and Mean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hairman of the Finance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u w:val="single"/>
        </w:rPr>
        <w:t>State Superintendent of Education or the superintendent’s designee who shall be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 xml:space="preserve">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w:t>
      </w:r>
      <w:r>
        <w:rPr>
          <w:strike/>
        </w:rPr>
        <w:t>(7)</w:t>
      </w:r>
      <w:r>
        <w:rPr/>
        <w:t xml:space="preserve"> </w:t>
      </w:r>
      <w:r>
        <w:rPr>
          <w:u w:val="single"/>
        </w:rPr>
        <w:t>(8)</w:t>
      </w:r>
      <w:r>
        <w:rPr/>
        <w:t xml:space="preserve"> may serve notwithstanding the provisions of Section 8</w:t>
        <w:noBreakHyphen/>
        <w:t>13</w:t>
        <w:noBreakHyphen/>
        <w:t>770.  Their terms of office on the committee must be coterminous with their terms of office as Governor</w:t>
      </w:r>
      <w:r>
        <w:rPr>
          <w:u w:val="single"/>
        </w:rPr>
        <w:t>, Superintendent of Education,</w:t>
      </w:r>
      <w:r>
        <w:rPr/>
        <w:t xml:space="preserve"> 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office of the members of the Education Oversight Committee, except for the legislative members, </w:t>
      </w:r>
      <w:r>
        <w:rPr>
          <w:u w:val="single"/>
        </w:rPr>
        <w:t>Governor, and State Superintendent of Education,</w:t>
      </w:r>
      <w:r>
        <w:rPr/>
        <w:t xml:space="preserve"> are four years and until their successors are appointed and qualify except of those first appointed the terms must be stagger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itial terms of two years shall be served by the two members of the business and industry community appointed by the chairmen of the Education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itial terms of three years shall be served by the members of the education community appointed by the President Pro Tempore of the Senate and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other voting members shall serve initial four</w:t>
        <w:noBreakHyphen/>
        <w:t>year terms. The terms of chairman and vice chairman shall be two years. At the end of each two</w:t>
        <w:noBreakHyphen/>
        <w:t>year term, an election must be held for the chairmanship and vice chairmanship by majority vote of the members attending with quorum present. No member shall serve more than four consecutive years as chairman or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committee shall meet no less than once a quarter and annually shall submit their findings and recommendations to the General Assembly before March first of each fiscal year. The staff positions of the Education Oversight Committee and the people presently in those positions initially shall be transferred to the Education Oversight Committee as administrative staff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0:00Z</dcterms:created>
  <dc:creator>gk1</dc:creator>
  <dc:description/>
  <dc:language>en-US</dc:language>
  <cp:lastModifiedBy> </cp:lastModifiedBy>
  <cp:lastPrinted>1998-09-14T12:33:00Z</cp:lastPrinted>
  <dcterms:modified xsi:type="dcterms:W3CDTF">2009-07-17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