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3) to amend Section 59-18-310, Code of Laws of South Carolina, 1976, relating to the statewide assessment program to measure student performance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8-310, CODE OF LAWS OF SOUTH CAROLINA, 1976, RELATING TO THE STATEWIDE ASSESSMENT PROGRAM TO MEASURE STUDENT PERFORMANCE UNDER THE EDUCATION ACCOUNTABILITY ACT, SO AS TO DELETE THE REQUIREMENT THAT </w:t>
      </w:r>
      <w:bookmarkStart w:id="3" w:name="titleend"/>
      <w:bookmarkEnd w:id="3"/>
      <w:r>
        <w:rPr/>
        <w:t>A STANDARDS BASED ASSESSMENT WILL BE DEVELOPED FOR GRADES ONE AND TWO FOR USE BY SCHOOLS AND DISTRICTS AS DEEMED APPROPRIATE BY THE DISTRICT OFFICIA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