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and J.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9/01--H.</w:t>
        <w:tab/>
        <w:t>[SEC 3/30/01 2:13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614) to amend Section 56</w:t>
        <w:noBreakHyphen/>
        <w:t>3</w:t>
        <w:noBreakHyphen/>
        <w:t>1120, Code of Laws of South Carolina, 1976, relating to the issuance of a special license tag by the Department of Public Safety to a disabled American veteran,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Public Safety states that it would cost approximately $39,534 in non-recurring state general funds to produce an estimated 7,000 plates with the additional wo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sn"/>
      <w:bookmarkEnd w:id="3"/>
      <w:r>
        <w:rPr/>
        <w:tab/>
        <w:t>Per Proviso 36.7 of the FY 2000-01 Appropriation Act, the portion of the fee charged to cover costs incurred by the Department of Public Safety to produce these license plates must be credi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loria Shackleford</dc:creator>
  <dc:description/>
  <dc:language>en-US</dc:language>
  <cp:lastModifiedBy> </cp:lastModifiedBy>
  <cp:lastPrinted>2001-02-20T13:0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