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1/01--S.</w:t>
        <w:tab/>
        <w:t>[SEC 5/2/01 3:3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loria Shackleford</dc:creator>
  <dc:description/>
  <dc:language>en-US</dc:language>
  <cp:lastModifiedBy> </cp:lastModifiedBy>
  <cp:lastPrinted>2001-02-20T13:0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