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April 3,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6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Medical, Military, Public and Municip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3616) to approve regulations of the Department of Labor, Licensing and Regulation, Board of Nursing, relating to official identification, designated as Regulation Document Number 2578,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BOARD OF NURSING, RELATING TO OFFICIAL IDENTIFICATION, DESIGNATED AS REGULATION DOCUMENT NUMBER 2578,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Board of Nursing, relating to official identification, designated as Regulation Document Number 2578,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tate Board of Nursing is drafting a regulation that would require licensed nurses to be clearly identified as officially licensed or recognized by the Board of Nur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21:00Z</dcterms:created>
  <dc:creator>gk1</dc:creator>
  <dc:description/>
  <dc:language>en-US</dc:language>
  <cp:lastModifiedBy> </cp:lastModifiedBy>
  <cp:lastPrinted>2001-02-22T18:20:00Z</cp:lastPrinted>
  <dcterms:modified xsi:type="dcterms:W3CDTF">2009-07-17T15: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