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riteria for physician supervision of nurses in extended role, designated as Regulation Document Number 25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proposing to amend Regulation 81</w:t>
        <w:noBreakHyphen/>
        <w:t>110 to permit highly qualified physicians who practice under an academic license to supervise nurs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k1</dc:creator>
  <dc:description/>
  <dc:language>en-US</dc:language>
  <cp:lastModifiedBy> </cp:lastModifiedBy>
  <cp:lastPrinted>2001-02-22T18:21: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