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April 3,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6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Medical, Military, Public and Municip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3617) to approve regulations of the Department of Labor, Licensing and Regulation, Board of Medical Examiners, relating to criteria for physician supervision of nurses in extended rol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BOARD OF MEDICAL EXAMINERS, RELATING TO CRITERIA FOR PHYSICIAN SUPERVISION OF NURSES IN EXTENDED ROLE, DESIGNATED AS REGULATION DOCUMENT NUMBER 2550,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Board of Medical Examiners, relating to criteria for physician supervision of nurses in extended role, designated as Regulation Document Number 2550,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Board of Medical Examiners is proposing to amend Regulation 81</w:t>
        <w:noBreakHyphen/>
        <w:t>110 to permit highly qualified physicians who practice under an academic license to supervise nurse practit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21:00Z</dcterms:created>
  <dc:creator>gk1</dc:creator>
  <dc:description/>
  <dc:language>en-US</dc:language>
  <cp:lastModifiedBy> </cp:lastModifiedBy>
  <cp:lastPrinted>2001-02-22T18:21:00Z</cp:lastPrinted>
  <dcterms:modified xsi:type="dcterms:W3CDTF">2009-07-17T15: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