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G. Brown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LEE COUNTY SCHOOL DISTRICT TO CHARGE AND COLLECT INCIDENTAL FEES FROM PUPILS AND TO PROVIDE A WAIVER OF THESE FE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Lee County School District is authorized to charge and collect incidental fees from pupils to help pay the costs of items used by students including, but not limited to, textbooks, school supplies, and special courses, programs, or activities in which students participate provided the following criteria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fee must be necessary to meet the expens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fee must be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items for which the fee is charged must be part of the district’s educa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strict may not deny a student the right to attend school or be promoted because of failure to pay the fees authoriz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of trustees of the district shall establish procedures and guidelines for the waiver of the fees authorized by this act for those students who are eligible for free or reduced lu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1:00Z</dcterms:created>
  <dc:creator>Sandra Brooks</dc:creator>
  <dc:description/>
  <dc:language>en-US</dc:language>
  <cp:lastModifiedBy> </cp:lastModifiedBy>
  <cp:lastPrinted>2001-02-22T17:58:00Z</cp:lastPrinted>
  <dcterms:modified xsi:type="dcterms:W3CDTF">2009-07-17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