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lison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23) to amend Section 59-63-280, Code of Laws of South Carolina, 1976, relating to the prohibition against public school students possessing paging devices on school property 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63-280, CODE OF LAWS OF SOUTH CAROLINA, 1976, RELATING TO THE PROHIBITION AGAINST PUBLIC SCHOOL STUDENTS POSSESSING PAGING DEVICES ON SCHOOL PROPERTY OR WHILE ATTENDING SCHOOL EVENTS, SO AS TO PROVIDE THAT PAGING DEVICES WHICH ARE CONFISCATED PURSUANT TO THIS PROVISION AND FORFEITED TO THE SCHOOL DISTRICT SHALL BE RETURNED TO THE OWNER IN THE MANNER AND UNDER THE TIME LINES GOVERNED BY SCHOOL DISTRIC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63-280 of the 1976 Code, as added by Act 24 of 199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Paging devices which are confiscated pursuant to this section and forfeited to the school district as provided in subsection (D) shall be returned to the owner in the manner and under the time lines governed by school distric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2:00Z</dcterms:created>
  <dc:creator>gk1</dc:creator>
  <dc:description/>
  <dc:language>en-US</dc:language>
  <cp:lastModifiedBy> </cp:lastModifiedBy>
  <cp:lastPrinted>2001-02-21T15:12:00Z</cp:lastPrinted>
  <dcterms:modified xsi:type="dcterms:W3CDTF">2009-07-17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