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Townsend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23) to amend Section 59</w:t>
        <w:noBreakHyphen/>
        <w:t>63</w:t>
        <w:noBreakHyphen/>
        <w:t>280, Code of Laws of South Carolina, 1976, relating to the prohibition against public school students possessing paging devices on schoo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in its entirety and inserting the follow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1.</w:t>
        <w:tab/>
        <w:t xml:space="preserve">Section </w:t>
      </w:r>
      <w:r>
        <w:rPr>
          <w:rFonts w:cs="Times New Roman" w:ascii="Times New Roman" w:hAnsi="Times New Roman"/>
          <w:sz w:val="22"/>
          <w:u w:val="single"/>
        </w:rPr>
        <w:t>56-63-280</w:t>
      </w:r>
      <w:r>
        <w:rPr>
          <w:rFonts w:cs="Times New Roman" w:ascii="Times New Roman" w:hAnsi="Times New Roman"/>
          <w:sz w:val="22"/>
        </w:rPr>
        <w:t xml:space="preserve">, of the 1976 Code, as added by Act 24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 xml:space="preserve">280. Possession of paging devices by public school students </w:t>
      </w:r>
      <w:r>
        <w:rPr>
          <w:strike/>
        </w:rPr>
        <w:t>under age eighteen projibi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For purposes of this section, “paging device” means a telecommunications</w:t>
      </w:r>
      <w:r>
        <w:rPr>
          <w:u w:val="single"/>
        </w:rPr>
        <w:t>, to include mobile telephones,</w:t>
      </w:r>
      <w:r>
        <w:rPr/>
        <w:t xml:space="preserve"> device that emits an audible signal, vibrates, displays a message, or otherwise summons or delivers a communication to the po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student under the age of eighteen in the public schools may not possess a paging device while on school property or while attending a school sponsored or school related activity on or off school property, unless the student needs the paging device for a legitimate medical reason.  A student eighteen years of age and over in the public schools may not possess a paging device while on school property or while attending a school sponsored or school related activity on or off school property, unless the student is an active member of a volunteer firefighting organization or a volunteer emergency medical service organization or unless the student needs the paging device for a legitimate medical reason.  The principal of each school may decide what constitutes a legitimate medical reason consistent with any guidelines as may be established by the school board of that district or by the State Department of Education.  The principal of each school must secure and retain documented evidence of a student’s legitimate medical need or his membership in a volunteer firefighting or emergency medical service organization before that student may have a paging device at school if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strike/>
        </w:rPr>
        <w:t>(C)</w:t>
      </w:r>
      <w:r>
        <w:rPr/>
        <w:t xml:space="preserve"> The board of trustees of each school district shall </w:t>
      </w:r>
      <w:r>
        <w:rPr>
          <w:strike/>
        </w:rPr>
        <w:t>include</w:t>
      </w:r>
      <w:r>
        <w:rPr>
          <w:u w:val="single"/>
        </w:rPr>
        <w:t xml:space="preserve"> adopt a policy that addresses student possession of paging devices as defined in Section (A)  This policy must be included in the district’s written student conduct standards.  If the policy includes confiscation of a paging device, as defined in Section (A), it should also provide for the return of the device to the owner.  </w:t>
      </w:r>
      <w:r>
        <w:rPr>
          <w:strike/>
        </w:rPr>
        <w:t xml:space="preserve">the prohibition in subsection (A) of this section in the district’s written standards of student conduct.  A student who violates the prohibition is subject to discipline as provided by board policy, consistent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who discovers a student in possession of a paging device in violation of this section shall report the violation to the appropriate school administrator, as determined by school policy, who shall order a peace officer or appropriate school employee to confiscate the device, which is forfeited to the school distri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9</w:t>
        <w:noBreakHyphen/>
        <w:t>63</w:t>
        <w:noBreakHyphen/>
        <w:t>280(C) of the 1976 Code, as added by Act 24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board of trustees of each school district shall include the prohibition in subsection (A) of this section in the district’s written standards of student conduct.  A student who violates the prohibition is subject to discipline as provided by board policy, consistent with this subsection.  </w:t>
      </w:r>
      <w:r>
        <w:rPr>
          <w:u w:val="single"/>
        </w:rPr>
        <w:t>Each school district in this policy shall also provide for the disposition by each school of paging devices that are confiscated pursuant to this section which may include destruction of the devices, returning the devices to the owner, or a sale or a gift  of the devices to third parties or ch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5:00Z</dcterms:created>
  <dc:creator>gk1</dc:creator>
  <dc:description/>
  <dc:language>en-US</dc:language>
  <cp:lastModifiedBy>NSC</cp:lastModifiedBy>
  <cp:lastPrinted>2002-03-28T15:20:00Z</cp:lastPrinted>
  <dcterms:modified xsi:type="dcterms:W3CDTF">2009-07-17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