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Easterday, Tripp, Allen, Cato, Hamilton, Haskins, Leach, Loftis, Rice, F.N. Smith, Vaughn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SCHOOL DAYS MISSED BY STUDENTS OF HILLCREST HIGH SCHOOL OF THE GREENVILLE COUNTY SCHOOL DISTRICT ON NOVEMBER 20, 2000, AND NOVEMBER 21, 2000, BECAUSE OF POOR AIR QUALITY AND WORK RELATED THERETO ARE EXEMPTED FROM THE MAKE-UP REQUIREMENT OF THE DEFINED MINIMUM PLAN PROVIDING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chool days missed by students of Hillcrest High School of the Greenville County School District on November 20, 2000, and November 21, 2000, because of poor air quality and work related thereto are exempted from the make-up requirement of the defined minimum plan providing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9:00Z</dcterms:created>
  <dc:creator>Sandra Brooks</dc:creator>
  <dc:description/>
  <dc:language>en-US</dc:language>
  <cp:lastModifiedBy> </cp:lastModifiedBy>
  <cp:lastPrinted>2001-02-22T17:55:00Z</cp:lastPrinted>
  <dcterms:modified xsi:type="dcterms:W3CDTF">2009-07-17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