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89 SO AS TO PROVIDE THAT BEACH MUSIC IS DESIGNATED AS THE OFFICIAL STATE POPULAR MUSIC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ring this century and especially during the last fifty years, the development of beach music has contributed tremendously to the enjoyment of the citizens of our State and has become synonymous with South Carolina and certain of its dances including the Shag.  The General Assembly further finds that it is appropriate to recognize beach music in thi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89.</w:t>
        <w:tab/>
        <w:t>Beach music is designated as the official state popular music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pt</dc:creator>
  <dc:description/>
  <dc:language>en-US</dc:language>
  <cp:lastModifiedBy> </cp:lastModifiedBy>
  <cp:lastPrinted>2001-02-05T16:50: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