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Sharpe, Allison, Askins, Bales, Barfield, Barrett, J. Brown, Chellis, Clyburn, Dantzler, Edge, Frye, Gilham, Gourdine, Harvin, Hayes, Hosey, Huggins, Keegan, Kelley, Koon, Law, Limehouse, Littlejohn, Martin, McCraw, Moody</w:t>
        <w:noBreakHyphen/>
        <w:t>Lawrence, Ott, Phillips, Quinn, Rhoad, Riser, Rivers, Sandifer, Snow, Stille, Taylor, Townsend, Walker, Week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42) to amend Section 50-13-1630, as amended, Code of Laws of South Carolina, 1976, relating to special permits for importing certain f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1630, AS AMENDED, CODE OF LAWS OF SOUTH CAROLINA, 1976, RELATING TO SPECIAL PERMITS FOR IMPORTING CERTAIN FISH, SO AS TO AUTHORIZE ISSUANCE OF PERMITS FOR EDUCATIONAL PURPOSES AND TO AUTHORIZE THE DEPARTMENT OF NATURAL RESOURCES TO CONDITION PERMITS TO SAFEGUARD PUBLIC SAFETY AND WELFARE AND PREVENT THE INTRODUCTION INTO THE WILD OR RELEASE OF NONNATIVE SPECIES OF FISH OR OTHER ORGANISMS INTO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6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1630.</w:t>
        <w:tab/>
        <w:t>(A)</w:t>
        <w:tab/>
        <w:t xml:space="preserve">No person may possess, sell, offer for sale, import, bring or cause to be brought or imported into this State or release into the waters of this State the following 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rnero or candiru catfish (Vandellia cirrho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eshwater electric eel (Electrophorus electri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te amur or grass carp (Ctenopharyngodon ide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lking catfish or a member of the clariidae family (Clarias, Heteropneustea, Gymnallabes, Channallabes, or Heterobranch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iranha (all members of Serrasalmus, Rooseveltiella, and Pygocentr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ickleb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xican banded tet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a lampr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udd (Scardinius erythrophtalmu</w:t>
        <w:noBreakHyphen/>
        <w:t xml:space="preserve">Linnea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issue special import permits to qualified persons for research </w:t>
      </w:r>
      <w:r>
        <w:rPr>
          <w:strike/>
        </w:rPr>
        <w:t>purposes</w:t>
      </w:r>
      <w:r>
        <w:rPr/>
        <w:t xml:space="preserve"> </w:t>
      </w:r>
      <w:r>
        <w:rPr>
          <w:u w:val="single"/>
        </w:rPr>
        <w:t xml:space="preserve">and education </w:t>
      </w:r>
      <w:r>
        <w:rPr/>
        <w:t xml:space="preserve">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issue special permits for the stocking of nonreproducing white amur or grass carp hybrids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to take grass carp from waters stocked as permitted by this section.  Grass carp caught must be returned to the water from which it was take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w:t>
      </w:r>
      <w:r>
        <w:rPr>
          <w:strike/>
        </w:rPr>
        <w:t>shall</w:t>
      </w:r>
      <w:r>
        <w:rPr/>
        <w:t xml:space="preserve"> </w:t>
      </w:r>
      <w:r>
        <w:rPr>
          <w:u w:val="single"/>
        </w:rPr>
        <w:t>must</w:t>
      </w:r>
      <w:r>
        <w:rPr/>
        <w:t xml:space="preserve"> prescribe the </w:t>
      </w:r>
      <w:r>
        <w:rPr>
          <w:u w:val="single"/>
        </w:rPr>
        <w:t>qualifications,</w:t>
      </w:r>
      <w:r>
        <w:rPr/>
        <w:t xml:space="preserve"> methods, controls, and restrictions required of a person or his agent to whom a special permit is issued. </w:t>
      </w:r>
      <w:r>
        <w:rPr>
          <w:u w:val="single"/>
        </w:rPr>
        <w:t>The department must condition all permits issued under this section to safeguard public safety and welfare and prevent the introduction into the wild or release of nonnative species of fish or other organisms into the waters of this State.</w:t>
      </w:r>
      <w:r>
        <w:rPr/>
        <w:t xml:space="preserve">  The department may promulgate regulations necessary to effectuate this section and specifically to prohibit additional species of fish from being imported, possessed, or sold in this State when the department determines the species of fish are potentially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0:00Z</dcterms:created>
  <dc:creator>swb</dc:creator>
  <dc:description/>
  <dc:language>en-US</dc:language>
  <cp:lastModifiedBy> </cp:lastModifiedBy>
  <cp:lastPrinted>2001-02-22T09:03:00Z</cp:lastPrinted>
  <dcterms:modified xsi:type="dcterms:W3CDTF">2009-07-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