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Gourdine, J. Hines, Robinson, Bales, Battle, R. Brown, Cato, Clyburn, M. Hines, Hosey, Klauber, Law, Littlejohn, Mack, Owens, Rhoad, Scarborough, Scott, Simrill, Trotter, Vaughn, Webb, Whipper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ny vacancy on the committee shall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render a written report of its findings and recommendations based upon its study conducted pursuant to Section 2.  The report shall be presented to both houses of the General Assembly and to the Governor not later than June 1, 2002.  Upon presenting the written report in accordance with the provisions of this section, the committee shall be dissolved and this joint resolution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Gloria Shackleford</dc:creator>
  <dc:description/>
  <dc:language>en-US</dc:language>
  <cp:lastModifiedBy> </cp:lastModifiedBy>
  <cp:lastPrinted>2001-05-09T18:30: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