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 Brown, Allen, Allison, Altman, Askins, Bales, Barfield, Bingham, Breeland, Cato, Chellis, Clyburn, Coates, Cobb</w:t>
        <w:noBreakHyphen/>
        <w:t>Hunter, Coleman, Dantzler, Davenport, Easterday, Emory, Freeman, Frye, Gilham, Govan, Harrell, Haskins, J. Hines, Hinson, Hosey, Howard, Huggins, Jennings, Keegan, Kennedy, Kirsh, Knotts, Leach, Lee, Littlejohn, Lloyd, Lucas, Mack, Martin, McCraw, McGee, McLeod, Merrill, Miller, Moody</w:t>
        <w:noBreakHyphen/>
        <w:t>Lawrence, Ott, Owens, Parks, Perry, Phillips, Riser, Rivers, Rodgers, Scarborough, Scott, Simrill, Sinclair, G.M. Smith, W.D. Smith, Snow, Stille, Stuart, Talley, Townsend, Trotter, Vaughn, Walker, Webb, Weeks, Whatley, Whipper, Wild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55) to request that the Department of Transportation name the intersection of State Highway 162 and Towles Road and Salter’s Hill Road in Charleston County as the “Henrietta Grant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TATE HIGHWAY 162 AND TOWLES ROAD AND SALTER’S HILL ROAD IN CHARLESTON COUNTY AS THE “HENRIETTA GRANT INTERSECTION” IN HONOR OF THE LATE MRS. HENRIETTA GRANT OF HOLLYWOO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re State Highway 162 intersects with Towles Road and Salter’s Hill Road in Charleston County is a busily traveled thoroughfare used by the residents and visitors to Hollywood, South Carolina, and surrounding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enrietta Grant of Hollywood, South Carolina, worked tirelessly over the years to have appropriate officials put a traffic light at this intersection in the interest of traffic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recent terrible traffic accident, Mrs. Grant and her granddaughter were both killed at this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a fitting tribute to her memory if this intersection were named in her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ereby request that the Department of Transportation name the intersection of State Highway 162 and Towles Road and Salter’s Hill Road in Charleston County as the “Henrietta Grant Intersection” in honor of the late Mrs. Henrietta Grant of Hollywood, South Carolina.  The department is requested to install appropriate markers or signs at places the department considers advisable containing the words “Henrietta Grant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1:00Z</dcterms:created>
  <dc:creator>gk1</dc:creator>
  <dc:description/>
  <dc:language>en-US</dc:language>
  <cp:lastModifiedBy> </cp:lastModifiedBy>
  <cp:lastPrinted>2002-01-10T17:09:00Z</cp:lastPrinted>
  <dcterms:modified xsi:type="dcterms:W3CDTF">2009-07-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