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2--H.</w:t>
        <w:tab/>
        <w:t>[SEC 1/11/02 1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55) to request that the Department of Transportation name the intersection of State Highway 162 and Towles Road and Salter’s Hill Road in Charleston County as the “Henrietta Grant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re State Highway 162 intersects with Towles Road and Salter’s Hill Road in Charleston County is a busily traveled thoroughfare used by the residents and visitors to Hollywood, South Carolina, and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ietta Grant of Hollywood, South Carolina, worked tirelessly over the years to have appropriate officials put a traffic light at this intersection in the interest of traff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recent terrible traffic accident, Mrs. Grant and her granddaughter were both killed at this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her memory if this intersection were named in her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quest that the Department of Transportation name the intersection of State Highway 162 and Towles Road and Salter’s Hill Road in Charleston County as the “Henrietta Grant Intersection” in honor of the late Mrs. Henrietta Grant of Hollywood, South Carolina.  The department is requested to install appropriate markers or signs at places the department considers advisable containing the words “Henrietta Grant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gk1</dc:creator>
  <dc:description/>
  <dc:language>en-US</dc:language>
  <cp:lastModifiedBy> </cp:lastModifiedBy>
  <cp:lastPrinted>2002-01-10T17:09: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