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Robinson, Bingham, G. Brown, Campsen, Edge, Harrison, Jennings, Kelley, Kirsh, Lourie, Miller, Quinn, Rhoad, Rodgers, J.E. Smith, Tripp,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SEC 5/10/01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7) to amend Section 27</w:t>
        <w:noBreakHyphen/>
        <w:t>18</w:t>
        <w:noBreakHyphen/>
        <w:t>20, as amended, Code of Laws of South Carolina, 1976, relating to definitions in the Uniform Unclaimed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Treasurer’s Office has indicated that there would be no cost or savings on the General Fund of the State nor on federal and/or other fund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AND TO ADD SECTION 27</w:t>
        <w:noBreakHyphen/>
        <w:t>18</w:t>
        <w:noBreakHyphen/>
        <w:t>175 SO AS TO PROVIDE THAT THE UNIFORM UNCLAIMED PROPERTY ACT DOES NOT APPLY TO FORFEITED RESERVATION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8</w:t>
        <w:noBreakHyphen/>
        <w:t>20(10)(b) of the 1976 Code, as last amended by Act 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redit balances, customer overpayments, </w:t>
      </w:r>
      <w:r>
        <w:rPr>
          <w:strike/>
        </w:rPr>
        <w:t>gift certificates,</w:t>
      </w:r>
      <w:r>
        <w:rPr/>
        <w:t xml:space="preserve">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18</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50.</w:t>
        <w:tab/>
        <w:t>(A)</w:t>
        <w:tab/>
        <w:t xml:space="preserve">A </w:t>
      </w:r>
      <w:r>
        <w:rPr>
          <w:strike/>
        </w:rPr>
        <w:t>gift certificate or a</w:t>
      </w:r>
      <w:r>
        <w:rPr/>
        <w:t xml:space="preserve"> credit memo issued in the ordinary course of an issuer’s business which remains unclaimed by the owner for more than five years after becoming payable or distributable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case of a gift certificate, the amount presumed abandoned is the price paid by the purchaser for the gift certificate.</w:t>
      </w:r>
      <w:r>
        <w:rPr/>
        <w:t xml:space="preserve">  In the case of a credit memo, the amount presumed abandoned is the amount credited to the recipient of the me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175.</w:t>
        <w:tab/>
        <w:t>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 and applies to gift certificates issued after June 30, 1996 and to gift certificates issued before July 1, 1996 that have not been reported as abandoned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NBD</dc:creator>
  <dc:description/>
  <dc:language>en-US</dc:language>
  <cp:lastModifiedBy> </cp:lastModifiedBy>
  <cp:lastPrinted>2001-05-09T21:06: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