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ennings, Freeman, Hayes and Luc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659) inviting the winners of the 2001 Jean Laney Harris Folk Heritage Awards and the members of the 2001 Jean Laney Harris Folk Heritage Awards Advisory Committee to attend a joint se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INVITING THE WINNERS OF THE 2001 JEAN LANEY HARRIS FOLK HERITAGE AWARDS AND THE MEMBERS OF THE 2001 JEAN LANEY HARRIS FOLK HERITAGE AWARDS ADVISORY COMMITTEE TO ATTEND A JOINT SESSION OF THE HOUSE OF REPRESENTATIVES AND THE SENATE IN THE HALL OF THE HOUSE OF REPRESENTATIVES ON THURSDAY, APRIL 26, 2001, AT 12:00 NOON OR A TIME TO BE DETERMINED BY THE SPEAKER, AND TO RECOGNIZE AND COMMEND THE 2001 JEAN LANEY HARRIS FOLK HERITAGE AWARD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7, the General Assembly created the South Carolina Folk Heritage Awards, recently renamed the Jean Laney Harris Folk Heritage Awards, to be presented each year by the General Assembly to South Carolina folk artists who have used their lives to create beauty and meaning for their communities and for their State in ways that are significant because their work has lasted, often for hundreds of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inners of the 2001 Jean Laney Harris Folk Heritage Awards are citizens who have maintained and enriched the lives of all persons of their communities and of the State through their unique talents and through their substantial contributions to the traditional heritag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2001 Jean Laney Harris Folk Heritage Awards Advisory Committee has performed its duties admirabl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invite the winners of the 2001 Jean Laney Harris Folk Heritage Awards and the members of the 2001 Jean Laney Harris Folk Heritage Awards Advisory Committee to attend a joint session of the House of Representatives and the Senate in the Hall of the House of Representatives at 12:00 noon on Thursday, April 26, 2001, or a time to be determined by the Speaker, and that the members of the General Assembly recognize and commend the 2001 Jean Laney Harris Folk Heritage Awards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2:00Z</dcterms:created>
  <dc:creator>swb</dc:creator>
  <dc:description/>
  <dc:language>en-US</dc:language>
  <cp:lastModifiedBy> </cp:lastModifiedBy>
  <cp:lastPrinted>2001-03-01T08:59:00Z</cp:lastPrinted>
  <dcterms:modified xsi:type="dcterms:W3CDTF">2009-07-17T15: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