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INSURANCE, RELATING TO ANNUITY MORTALITY TABLES FOR USE IN DETERMINING RESERVE LIABILITIES FOR ANNUITIES, DESIGNATED AS REGULATION DOCUMENT NUMBER 255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Insurance, relating to annuity mortality tables for use in determining reserve liabilities for annuities, designated as Regulation Document Number 255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regulation proposes to amend Regulation 69</w:t>
        <w:noBreakHyphen/>
        <w:t>37, Annuity Mortality Tables For Use In Determining Reserve Liabilities For Annuities, so as to update the mortality tables to better reflect current experience for all annuity products issu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36:00Z</dcterms:created>
  <dc:creator>gk1</dc:creator>
  <dc:description/>
  <dc:language>en-US</dc:language>
  <cp:lastModifiedBy> </cp:lastModifiedBy>
  <cp:lastPrinted>2001-02-22T17:51:00Z</cp:lastPrinted>
  <dcterms:modified xsi:type="dcterms:W3CDTF">2009-07-16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