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rch 1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663) to amend Section 12-16-20, Code of Laws of South Carolina, 1976, relating to definitions for purposes of the South Carolina Estate Tax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1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ederal credit’ means the maximum amount of the credit for state death taxes allowable by Internal Revenue Code Section  2011.  The term ‘maximum amount’ must be construed so as to take full advantage of the credit as allowed by the Internal Revenue Code </w:t>
      </w:r>
      <w:r>
        <w:rPr>
          <w:u w:val="single"/>
        </w:rPr>
        <w:t>Section 2011, but (a) only after taking into account other federal estate tax credits permitted by the Internal Revenue Code and (b) not in excess of the amount necessary to reduce the federal estate tax to zer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calculation of South Carolina estate taxes du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gk1</dc:creator>
  <dc:description/>
  <dc:language>en-US</dc:language>
  <cp:lastModifiedBy> </cp:lastModifiedBy>
  <cp:lastPrinted>2001-04-19T18:22: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