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would increase Insurance Tax revenues in the general fund by $15,000 in FY 2001-02.</w:t>
      </w:r>
    </w:p>
    <w:p>
      <w:pPr>
        <w:pStyle w:val="Normal"/>
        <w:numPr>
          <w:ilvl w:val="0"/>
          <w:numId w:val="0"/>
        </w:numPr>
        <w:outlineLvl w:val="0"/>
        <w:rPr>
          <w:b/>
          <w:b/>
        </w:rPr>
      </w:pPr>
      <w:r>
        <w:rPr>
          <w:b/>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as amended, establishes regulations for captive reinsurance companies to write reinsurance for property and casualty coverage or reinsurance contracts to cover risks in any state.  Such companies must incorporate as a stock insurer, be wholly owned by a qualifying reinsurance parent company, and maintain capitalization of not less than three hundred million dollars or ten percent of reserves.  Pursuant to Section 38-90-145, a captive reinsurer shall pay annually, as of March first, a captive reinsurance tax of $5,000.   No other license or premium taxes are required.</w:t>
      </w:r>
    </w:p>
    <w:p>
      <w:pPr>
        <w:pStyle w:val="TextBody"/>
        <w:suppressAutoHyphens w:val="false"/>
        <w:outlineLvl w:val="9"/>
        <w:rPr>
          <w:rFonts w:ascii="Times New Roman" w:hAnsi="Times New Roman" w:cs="Times New Roman"/>
          <w:b/>
          <w:b/>
          <w:sz w:val="22"/>
        </w:rPr>
      </w:pPr>
      <w:r>
        <w:rPr>
          <w:rFonts w:cs="Times New Roman" w:ascii="Times New Roman" w:hAnsi="Times New Roman"/>
          <w:sz w:val="22"/>
        </w:rPr>
        <w:tab/>
        <w:t>Based on an assessment by the Department of Insurance of the potential for this industry, the BEA expects no more than three companies to be licensed in the initial year.  Multiplying $5,000 times three would yield $15,000.  Therefore, this bill, as amended, would increase Insurance Tax revenues within the general fund by $15,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a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DKA</dc:creator>
  <dc:description/>
  <dc:language>en-US</dc:language>
  <cp:lastModifiedBy> </cp:lastModifiedBy>
  <cp:lastPrinted>2001-04-10T15:41: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