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hotographs or videos of and incidental to the performance of an autopsy, except that the photographs or videos ma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parents of the deceased, surviving spouse, guardian, personal representative, or next of k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n individual entitled to bring a wrongful death action on behalf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pt</dc:creator>
  <dc:description/>
  <dc:language>en-US</dc:language>
  <cp:lastModifiedBy> </cp:lastModifiedBy>
  <cp:lastPrinted>2001-03-06T10:23: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