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68) to amend Section 30</w:t>
        <w:noBreakHyphen/>
        <w:t>4</w:t>
        <w:noBreakHyphen/>
        <w:t>40, as amended, Code of Laws of South Carolina, 1976, relating to matters exempt from disclosure for purposes of the Freedom of Inform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5-535.</w:t>
        <w:tab/>
        <w:t>(A)</w:t>
        <w:tab/>
        <w:t>Photographs or videos of and incidental to the performance of an autopsy shall onl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roner and/or the medical examiner, and their dep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ents of the deceased, surviving spouse, guardian, personal representative, or next of k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individual entitled to bring a wrongful death action on behalf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hotographs and videos must not be released or disseminated except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dollars nor more than five thousand dollars.  Each violation under this section must be considered a separate offens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hotographs or videos of and incidental to the performance of an autopsy, except that the photographs or videos ma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parents of the deceased, surviving spouse, guardian, personal representative, or next of k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n individual entitled to bring a wrongful death action on behalf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3:00Z</dcterms:created>
  <dc:creator>pt</dc:creator>
  <dc:description/>
  <dc:language>en-US</dc:language>
  <cp:lastModifiedBy> </cp:lastModifiedBy>
  <cp:lastPrinted>2002-04-24T19:53:00Z</cp:lastPrinted>
  <dcterms:modified xsi:type="dcterms:W3CDTF">2009-07-1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