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nnings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w:t>
        <w:noBreakHyphen/>
        <w:t>4</w:t>
        <w:noBreakHyphen/>
        <w:t>40, AS AMENDED, CODE OF LAWS OF SOUTH CAROLINA, 1976, RELATING TO MATTERS EXEMPT FROM DISCLOSURE FOR PURPOSES OF THE FREEDOM OF INFORMATION ACT, SO AS TO EXEMPT ALL DOCUMENTS AND RECORDS OF AND INCIDENTAL TO AN AUTO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0</w:t>
        <w:noBreakHyphen/>
        <w:t>4</w:t>
        <w:noBreakHyphen/>
        <w:t>40(a) of the 1976 Code, as last amended by Act 122 of 1999,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hotographs or videos of and incidental to the performance of an autopsy, except that the photographs or videos may be view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a law enforcement agency, for official us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i)</w:t>
        <w:tab/>
        <w:t>parents of the deceased, surviving spouse, guardian, personal representative, or next of k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a prosecutor or a defendant when the defendant in the case is accused of the murder or homicide of the subject of the photograph or vid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a person bringing or defending a civil action or administrative matter where the photo or video is considered by the judge or hearing officer, by written order, to be relevant to the action or mat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a person who receives such photograph or video pursuant to a validly issued subpoena, after notice and opportunity to object are provided to the personal representative of the decedent’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5-535.</w:t>
        <w:tab/>
        <w:t>(A)</w:t>
        <w:tab/>
        <w:t>Photographs or videos of and incidental to the performance of an autopsy shall only be view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roner and/or the medical examiner, and their dep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law enforcement agency, for official us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arents of the deceased, surviving spouse, guardian, personal representative, or next of k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prosecutor or a defendant when the defendant in the case is accused of the murder or homicide of the subject of the photograph or vide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erson bringing or defending a civil action or administrative matter where the photo or video is considered by the judge or hearing officer, by written order, to be relevant to the action or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person who receives such photograph or video pursuant to a validly issued subpoena, after notice and opportunity to object are provided to the personal representative of the decedent’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photographs and videos must be released and disseminated only as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one thousand dollars nor more than five thousand dollars.  Each violation under this section must be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3:00Z</dcterms:created>
  <dc:creator>pt</dc:creator>
  <dc:description/>
  <dc:language>en-US</dc:language>
  <cp:lastModifiedBy> </cp:lastModifiedBy>
  <cp:lastPrinted>2002-04-24T19:53:00Z</cp:lastPrinted>
  <dcterms:modified xsi:type="dcterms:W3CDTF">2009-07-17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