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3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6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Bales, Knotts, Allen, Allison, Altman, Askins, Barfield, Barrett, Battle, Bingham, Bowers, Breeland, G. Brown, J. Brown, R. Brown, Campsen, Carnell, Cato, Chellis, Clyburn, Coates, Cobb</w:t>
        <w:noBreakHyphen/>
        <w:t>Hunter, Coleman, Cooper, Cotty, Dantzler, Davenport, Delleney, Easterday, Edge, Emory, Fleming, Freeman, Frye, Gilham, Gourdine, Govan, Hamilton, Harrell, Harrison, Harvin, Haskins, Hayes, J. Hines, M. Hines, Hinson, Hosey, Howard, Huggins, Jennings, Keegan, Kelley, Kennedy, Kirsh, Klauber, Koon, Law, Leach, Lee, Limehouse, Littlejohn, Lloyd, Loftis, Lourie, Lucas, Mack, Martin, McCraw, McGee, McLeod, Meacham</w:t>
        <w:noBreakHyphen/>
        <w:t>Richardson, Merrill, Miller, Moody</w:t>
        <w:noBreakHyphen/>
        <w:t>Lawrence, J.H. Neal, J.M. Neal, Ott, Owens, Parks, Perry, Phillips, Quinn, Rhoad, Rice, Riser, Rivers, Robinson, Rodgers, Rutherford, Sandifer, Scarborough, Scott, Sharpe, Sheheen, Simrill, Sinclair, D.C. Smith, F.N. Smith, G.M. Smith, J.E. Smith, J.R. Smith, W.D. Smith, Snow, Stille, Stuart, Talley, Taylor, Thompson, Townsend, Tripp, Trotter, Vaughn, Walker, Webb, Weeks, Whatley, Whipper, White, Wilder, Witherspoon, A. Young, J. Young and Wil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69) to amend Section 59</w:t>
        <w:noBreakHyphen/>
        <w:t>104-20, as amended, Code of Laws of South Carolina, 1976, relating to the Palmetto Fellows Scholarship program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59-104-20 of the 1976 Code, as last amended by Act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f a student as a senior in high school was eligible to receive a Palmetto Fellows Scholarship but declined the scholarship and chose to attend an out-of-state college or university, he again becomes eligible if he transfers to a public senior institution of higher learning as defined in Section 59-103-5 following the immediate academic year after his freshman year at the out-of-state senior higher education institution and if he achieved at least a 3.0 cumulative grade point average on a 4.0 scale for a minimum of thirty credit hours during his freshman academic year, and provided that scholarship funds are available after all applicants for that year have been awarded a scholarship.  The student may be eligible to receive the scholarship for the remaining three academic-years of undergraduate study provided that he meets the continued eligibility requirements for the scholarship progra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WARREN K. GIESE</w:t>
        <w:tab/>
        <w:t>LINDA H. SHORT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9-104-20, AS AMENDED, CODE OF LAWS OF SOUTH CAROLINA, 1976, RELATING TO THE PALMETTO FELLOWS SCHOLARSHIP PROGRAM, SO AS TO PROVIDE THAT A STUDENT ELIGIBLE TO RECEIVE SUCH A SCHOLARSHIP WHO CHOOSES TO ATTEND AN OUT-OF-STATE INSTITUTION MAY AGAIN BECOME ELIGIBLE UNDER CERTAIN CONDITIONS, IF HE TRANSFERS TO A PUBLIC INSTITUTION OF HIGHER LEARNING IN THIS ST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-104-20 of the 1976 Code, as last amended by Act 289 of 2000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If a student as a senior in high school was eligible to receive a Palmetto Fellows Scholarship but chose to attend an out-of-state college or university, he again becomes eligible if he transfers to an eligible institution of higher learning after his freshman year at the out-of-state institution and if he achieved at least a 3.0 grade point average on a 4.0 scale for thirty or more credit hou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  <w:bookmarkStart w:id="7" w:name="ClipBegin"/>
      <w:bookmarkEnd w:id="7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5:33:00Z</dcterms:created>
  <dc:creator>gk1</dc:creator>
  <dc:description/>
  <dc:language>en-US</dc:language>
  <cp:lastModifiedBy> </cp:lastModifiedBy>
  <cp:lastPrinted>2001-02-15T11:17:00Z</cp:lastPrinted>
  <dcterms:modified xsi:type="dcterms:W3CDTF">2009-07-17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