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les, Knotts, Allen, Allison, Altman, Askin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, J. Young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3/01--S.</w:t>
        <w:tab/>
        <w:t>[SEC 5/4/01 2:5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69) to amend Section 59</w:t>
        <w:noBreakHyphen/>
        <w:t>104-20, as amended, Code of Laws of South Carolina, 1976, relating to the Palmetto Fellows Scholarship progra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f a student as a senior in high school was eligible to receive a Palmetto Fellows Scholarship but declined the scholarship and chose to attend an out-of-state college or university, he again becomes eligible if he transfers to a public senior institution of higher learning as defined in Section 59-103-5 following the immediate academic year after his freshman year at the out-of-state senior higher education institution and if he achieved at least a 3.0 cumulative grade point average on a 4.0 scale for a minimum of thirty credit hours during his freshman academic year, and provided that scholarship funds are available after all applicants for that year have been awarded a scholarship.  The student may be eligible to receive the scholarship for the remaining three academic years of undergraduate study provided that he meets the continued eligibility requirements for the scholarship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WARREN K. GIESE</w:t>
        <w:tab/>
        <w:t>LINDA H. SHORT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9-104-20, AS AMENDED, CODE OF LAWS OF SOUTH CAROLINA, 1976, RELATING TO THE PALMETTO FELLOWS SCHOLARSHIP PROGRAM, SO AS TO PROVIDE THAT A STUDENT ELIGIBLE TO RECEIVE SUCH A SCHOLARSHIP WHO CHOOSES TO ATTEND AN OUT-OF-STATE INSTITUTION MAY AGAIN BECOME ELIGIBLE UNDER CERTAIN CONDITIONS, IF HE TRANSFERS TO A PUBLIC INSTITUTION OF HIGHER LEARN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f a student as a senior in high school was eligible to receive a Palmetto Fellows Scholarship but chose to attend an out-of-state college or university, he again becomes eligible if he transfers to an eligible institution of higher learning after his freshman year at the out-of-state institution and if he achieved at least a 3.0 grade point average on a 4.0 scale for thirty or more credit hou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3:00Z</dcterms:created>
  <dc:creator>gk1</dc:creator>
  <dc:description/>
  <dc:language>en-US</dc:language>
  <cp:lastModifiedBy> </cp:lastModifiedBy>
  <cp:lastPrinted>2001-02-15T11:17:00Z</cp:lastPrinted>
  <dcterms:modified xsi:type="dcterms:W3CDTF">2009-07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