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Leod, Harrison, Bales, Townsend, J. Brown, Wilder, Carnell, Kirsh, Meacham</w:t>
        <w:noBreakHyphen/>
        <w:t>Richardson, Cobb</w:t>
        <w:noBreakHyphen/>
        <w:t>Hunter, Koon, Frye, J.R. Smith, Littlejohn, Allen, Clyburn, Davenport, Delleney, Govan, Harvin, Hosey, Jennings, Kennedy, Limehouse, Lourie, Lucas, McCraw, Moody</w:t>
        <w:noBreakHyphen/>
        <w:t>Lawrence, J.H. Neal, Phillips, Rhoad, Rice, Riser, Rivers, Robinson, Scott, Simrill, J.E. Smith, Stille, Stu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t>[SEC 5/21/01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0) to amend Title 6, Code of Laws of South Carolina, 1976, relating to local governments, by adding Chapter 24 so as to enact the “Joint Agenc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eginning on page 2, by deleting Section 6</w:t>
        <w:noBreakHyphen/>
        <w:t>24</w:t>
        <w:noBreakHyphen/>
        <w:t>20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w:t>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cquir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General governmental entity’ means a county, incorporated municipality,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ing body’ means the board, council commission, or other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entity’ means a general governmental entity and a limited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mited governmental entity’ means a special purpose district or other political subdivision of the State that is not a general governmental entity and any agency, instrumentality, board or commission of the State, or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ember’ of a joint agency means each governmental entity that has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ject’ means a project or other undertaking by a joint agency for any purpose that is a public and corporate purpose of each member of the joint agency. No project may be undertaken by a joint agency which could not be undertaken by each member of the joint agency if that project were located in the jurisdiction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4, by deleting Section 6</w:t>
        <w:noBreakHyphen/>
        <w:t>24</w:t>
        <w:noBreakHyphen/>
        <w:t>40(A)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 general governmental entity by resolution or ordinance, as appropriate, may determine that it is in its best interests and those of its residents to create a joint agency with one or more governmental entiti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activities constituting a project and make available the services provided by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nd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ny such undertaking with one or mor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or more limited governmental entities authorized to provide natural gas may form a joint agency under the provisions of this chapter for the forego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1, Section 6</w:t>
        <w:noBreakHyphen/>
        <w:t>24</w:t>
        <w:noBreakHyphen/>
        <w:t>110 as contained in SECTION 2,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w:t>
        <w:tab/>
        <w:t>The provisions of this chapter may not be construed to permit the use or application of impact fees by a governmental entity in connection with a project unless all members of the joint agency have the legal authority to impose impact fees for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A joint agency formed under the provisions of any other law shall continue in existence under the provisions of that law unless the joint agency complies with the provisions of this act for the formation of a joint agency under the provisions of Chapter 24 of Title 6 of the 1976 Code add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DANIEL T. COOP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Secretary of State estimates passage of this bill would have a minimal fiscal impact, which the agency can absorb.  There would be no fiscal impact on federal and/or other fun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Enactment of this bill would have a minimal fiscal impact on local governments, which they can absor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ealth, safety, and welfare of the people of the State of South Carolina require the provision of certa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ny county, incorporated municipality, or other political subdivision may agree with the State or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political subdivision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individual political subdivisions are unable to provide services that could be provided if undertaken jointly by more than on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owers shared in common by political subdivisions, which lack is detrimental to the public health, safety, and welfare and inconsistent with the intent of hom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counties, municipalities, school districts, special purpose districts, and other political subdivisions a mechanism for the joint exercise of their powers, joint administration of functions, and sharing of related costs so as to ensure that the residents of this State are provided with governmental services as efficiently and inexpensively as possible.  To accomplish those goals, the General Assembly intends to empower political subdivision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w:t>
        <w:tab/>
        <w:t>This chapter may be cited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cquir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overning body’ means the board, council commission, or other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mental entity’ means any county, incorporated municipality, school district, special purpose district, or other political subdivision of the State or another state and any agency, instrumentality, board, or commission of the State or a political subdivision of the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 of a joint agency’ means each governmental entity which has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 means a project or other undertaking, including the acquisition or construction of a facility or system of facilities, that each member of the joint agency is authorized to pur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w:t>
        <w:tab/>
        <w:t>(A)</w:t>
        <w:tab/>
        <w:t>In addition and supplemental to other powers granted to governmental entities of the State, a governmental entity, in order to create a joint entity under the provisions of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jointly plan, finance, develop, acquire, purchase, sell, lease, construct, reconstruct, improve, enlarge, own, operate, and maintain a project situated within the State with one or more governmental entities in this State and make plans and enter into contracts in connection with the project consistent with the provisions of this chapter and a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the exercise of any administrative function or power jointly with one or more governmental entities and make plans and enter into contracts in connection with that exercise consistent with the provisions of this chapter and as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governmental entity agreeing to act jointly must have the legal capacity, power, and authority, by charter, act, constitution, or other law, to so act on its own except as specifically provided in this chapter.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overnmental entity becomes a tenant</w:t>
        <w:noBreakHyphen/>
        <w:t>in</w:t>
        <w:noBreakHyphen/>
        <w:t>common pursuant to this section, the governmental entity may waive by contract its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40.</w:t>
        <w:tab/>
        <w:t>(A)</w:t>
        <w:tab/>
        <w:t>A governmental entity may by resolution or ordinance, as appropriate, determine that it is in its best interest and those of its residents to create a joint agency with one or more governmental entiti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activities constituting a project and make available the services provided by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nd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n undertaking with one or mor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olution or ordinance required by subsection (A) of this section must include one or more of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proposed joint agency would be able to plan, develop, acquire, purchase, construct, reconstruct, improve, enlarge, own, sell, lease, operate, or maintain a project, administer a function, or exercise a power more efficiently and economically than would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roposed joint agency would be able to undertake a project or exercise a power for the benefit of its members, but tha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ed joint agency would be able to finance the cost of a project more efficiently and economically than would its members operating individually or that to the extent financing is required in connection with the undertaking, better financial market acceptance would result if only one entity was responsible for issuing all of the bonds and incurring all other debt required for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fiscal savings and other advantages would b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governmental entity adopts a resolution or ordinance pursuant to subsection (A) of this section then notice of the adop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doption by action de novo instituted in the court of common pleas for the county in which the governmental entity is located or, if the governmental entity is located in two or more counties, in one of the counties, or, if the governmental entity is an agency, instrumentality, board, or commission of the State, in Richland County,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50.</w:t>
        <w:tab/>
        <w:t>(A)</w:t>
        <w:tab/>
        <w:t>The governing body of each governmental entity participating in the proposed joint agency shall, upon fulfilling the requirements of Section 6</w:t>
        <w:noBreakHyphen/>
        <w:t>24</w:t>
        <w:noBreakHyphen/>
        <w:t>40, appoint by ordinance or resolution one representative to the proposed joint agency.  After each member of the proposed joint agency has appointed a representative, the joint agency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resolution or ordinance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resolution or ordinance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ethod by which the board of directors, including the number of directors of the joint agency must be appointed or elected, appointed or elected by each member, the method by which individual directors may be removed by the members of the joint agency, and the method by which vacancies on the board of directors of the joint agency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shall file the application after examining it and determining that it complies with the requirements of subsection (A) of this section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then issue and fil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joint agency may amend the application by filing a certificate of amendment with the Secretary of State.  The certificate of amendment must recite that it has been approved by a majority of the directors then in office and must be signed by the chairman or the vice chairman, as elected pursuant to Section 6</w:t>
        <w:noBreakHyphen/>
        <w:t>24</w:t>
        <w:noBreakHyphen/>
        <w:t>60(B).  The Secretary of State shall file the certificate of amendment after examining it and determining that it complies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60.</w:t>
        <w:tab/>
        <w:t>(A)</w:t>
        <w:tab/>
        <w:t>Management and control of the joint agency is vested in a board of directors consisting of the number of directors specified in the application as initially filed or as subsequently amended.  The board of directors of the joint agency must be appointed or elected in the manner set forth in the application as initially filed or as subsequently amended.  The application may provide that one or more officers or employees of the members may serve ex officio as members of the board of directors of the joint agency.  Each director has the number of votes specified for the director in the application, as initially filed or as subsequently amended, provided that every director must have at least one vote.  Unless otherwise provided in the application as initially filed or as subsequently amended, each director serves at the pleasure of the governing body that appointed the director.  Before assuming any duties under this chapter each director shall take and subscribe to an oath, before a person authorized by law to administer oaths, to execute the duties of the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jority of the directors of the joint agency then in office constitutes a quorum.  One or more vacancies on the board of directors of the joint agency does not impair the right of a quorum to exercise all rights and perform all duties of the joint agency.  An action taken by the joint agency pursuant to this chapter may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e application, a director or officer of the joint agency may resign at any time.  The members of the joint agency do not have the right to remove a duly elected or appointed director of the joint agency except as specifically provided in the application.  Vacancies on the board of directors, resulting from resignation, removal, or other incapacity of a director must be promptly filled by the means and in the manner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ing a resolution or ordinance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additional governmental entity authorized in subsection (A) of this section is not considered a member of the joint agency for any purpose until the application and certificate described in Section 6</w:t>
        <w:noBreakHyphen/>
        <w:t>24</w:t>
        <w:noBreakHyphen/>
        <w:t>50 have been amended to reflect the membership of the governmental entity in the joint agency and all changes resulting from the membership, including those changes as may be required to the composition and powers of the board of directo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may withdraw from a joint agency by resolution or ordinance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The withdrawing governmental entity is not considered a member of the joint agency for all purposes until the application and certificate described in Section 6</w:t>
        <w:noBreakHyphen/>
        <w:t>24</w:t>
        <w:noBreakHyphen/>
        <w:t>50 have been amended to reflect the withdrawal of the governmental entity from the joint agency and all changes resulting from the withdrawal, including those changes as may be required to the composition and powe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following the withdrawal of one or more members as described in subsection (B) of this section, there remains only one member of the joint agency, the joint agency shall nonetheless continue in existence until the joint agency is dissolved pursuant to Section 6</w:t>
        <w:noBreakHyphen/>
        <w:t>2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This modification is not effective for any purpose until the application and certificate described in Section 6</w:t>
        <w:noBreakHyphen/>
        <w:t>24</w:t>
        <w:noBreakHyphen/>
        <w:t>50 have been amended to reflect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80.</w:t>
        <w:tab/>
        <w:t>If the board of directors of a joint agency and the governing body of each of its members determine by resolution or ordinance that the purposes for which the joint agency was formed have been fulfilled substantially and that all bonds issued and all other obligations incurred by the joint agency have been paid or satisfied fully, the board of directors of the joint agency and the governing body of each of its members may declare the joint agency to be dissolved.  On the effective date of the resolution or ordinance dissolving the joint agency,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90.</w:t>
        <w:tab/>
        <w:t>The board of directors of a joint agency may create an executive committee, the composition of which must be set forth in the bylaws of the joint agency.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urposes described in Section 6</w:t>
        <w:noBreakHyphen/>
        <w:t>24</w:t>
        <w:noBreakHyphen/>
        <w:t>40 including, but not limited to, the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dopt and amend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dopt an official seal and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10.</w:t>
        <w:tab/>
        <w:t>(A)</w:t>
        <w:tab/>
        <w:t>Any governmental entity, whether or not a member of the joint agenc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must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oint agency may perform any of its functions, furnish any of its services, make charges for them, and may participate in the financing of them by contract with any individual or corporation or with the United States government or any agency of them, subject always to the general law and Constitution of this State regarding these matters, except within a designated service area.  For the purposes of this section, ‘designated service area’ means an area in which the particular service is already being provided, has been budgeted, or for which funds have been applied by a governmental entity that is not a member of the joint agency, as certified by the governing body of the governmental entity; provided, however, that this limitation does not apply with respect to the service area if the governing body of the governmental entity has given the joint agency or any member of it permission to provide the service with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between a governmental entity and a joint agency may be in the form of an obligation or bond issued under another statute authorizing or permitting the incurring of indebtedness by the governmental entity.  Notwithstanding the provisions of another statute or law of the State authorizing or permitting the incurrence of indebtedness of a governmental entity, a governmental entity may sell the obligation by negotiation to the joint agency in the form of a single instrument, payable to the joint agency on those terms as the joint agency considers appropriate.  Notwithstanding the provisions of another applicable statute or law of the State that requires the establishment or maintenance of reserves or other funds or accounts, intended as security for the holders of the obligations, the joint agency may elect to eliminate or waive those requirements.  To the extent that any applicable statute or law of the State provides a lien or permits the pledge of property or revenues as security for obligations issued under the statute or law, the joint agency may be the direct beneficiary of, or may waive the requirement for the lien or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specifically provided by the terms of a contract with a joint agency, payments by a governmental entity pursuant to the contract are not a legal or equitable pledge, charge, lien, or encumbrance upon property of the governmental entity or upon its income, receipts, or revenues.  The faith and credit or the taxing power of the governmental entity may be pledged for the payment of an obligation under the contract only to the extent tha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20.</w:t>
        <w:tab/>
        <w:t>A joint agency may incur debt for any of the purposes described in Section 6</w:t>
        <w:noBreakHyphen/>
        <w:t>24</w:t>
        <w:noBreakHyphen/>
        <w:t>40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30.</w:t>
        <w:tab/>
        <w:t>A joint agency may not undertake a project that requires financing, in whole or in part, with the proceeds of bonds for which the payment of principal or interest on the bonds is assured directly or indirectly by a contract with one or more members, without the approval of the governing body of each member that provides the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40.</w:t>
        <w:tab/>
        <w:t>(A)</w:t>
        <w:tab/>
        <w:t>A joint agency may issue at one time, or from time to time, bonds for the purpose of paying all or part of the cost of the purposes authorized by this chapter.  The principal of and the interest on the bonds, and any premium, are payable only from the fund provided for the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or simultaneously with the issuance of the bonds.  The board of directors of the joint agency shall determine the form and the manner of execution of the bonds, including interest coupons attached to them, and must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the officer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board of directors of the joint agenc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the bonds of each issue may be used only for the purposes for which the bonds were issued, and must be disbursed in the manner as that board of directors of the joint agency provided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n 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ny limitations or restrictions on the purposes to which the proceeds of sale of issued bonds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ny 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ny 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he 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y 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acquisition and disposal of property, except that a project or part of a project may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60.</w:t>
        <w:tab/>
        <w:t>(A)</w:t>
        <w:tab/>
        <w:t>The joint agency shall fix, charge, and collect rents, rates, fees, and charges for services provided by the joint agency or the use of the respective project so as to provide revenues, for so long as any bonds issued under the provisions of this chapter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when due the principal of, interest on,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ll other amounts that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80.</w:t>
        <w:tab/>
        <w:t>A holder of bonds issued pursuant to this chapter and the trustee pursuant to a trust agreement entered into pursuant to the provisions of this chapter may protect and enforce, either at law or in equity, by suit, action, mandamus, or other proceeding, all rights and compel performance of all duties arising out of the law of the State or terms of the trust agreement or resolution or other contract, except to the extent that the rights are restricted by the trust agreement or the resolution authorizing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 general obligation of a governmental entity, the faith and credit and the taxing power of the State or of any governmental entity may not be pledged for the payment of the principal or interest on the bonds, and a holder of the bonds may not compel the exercise of the taxing power by the State or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directors of the joint agency.  The issuance of the refunding bonds, their maturities and other terms, the rights of their holders, and the rights, duties, and obligations of the joint agency in respect to the refunding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30.</w:t>
        <w:tab/>
        <w:t>A joint agency is authorized to issue its notes to provide interim financing pending the issuance of its bonds or the issuance of bonds by one or more of its members.  A joint agency may also issue notes in anticipation of the receipt of revenues or grants by the agency and may issue these notes on behalf of one or more of its members in anticipation of their receipt of taxes, revenues, or grants.  A member may contract with a joint agency for the payment to the joint agency of all or a portion of any revenues or grants and may pledge such revenues or grants to secure the contract.  A member with the power to tax may also issue to the joint agency a note or notes in anticipation of the collection of taxes using existing law as to these notes.  The joint agency may issue these notes under the same provisions and terms as apply to the issuance and sale of bonds by the agency and, in the case of notes in anticipation of revenues, grants, or taxes by one of its members, may provide for a term of the notes equal to the greater of one year or the period over which the revenues, grants, or taxes are to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40.</w:t>
        <w:tab/>
        <w:t>The principal of and interest on the bonds or notes issued pursuant to this chapter have the tax exempt status prescribed by Section 12</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50.</w:t>
        <w:tab/>
        <w:t>(A)</w:t>
        <w:tab/>
        <w:t>Personnel employed or appointed by a member of a joint agency to work for the joint agency have the same authority, rights, privileges, and immunities, including coverage pursuant to workers’ compensation laws, that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6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7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8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90.</w:t>
        <w:tab/>
        <w:t>A director or officer of a joint agency, or a person acting on behalf of the director or officer,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0.</w:t>
        <w:tab/>
        <w:t>This chapter provides an additional method for accomplishing the acts authorized in it,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1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20.</w:t>
        <w:tab/>
        <w:t>If any one or more of the provisions of this chapter, or the application of it, is determined by a court of competent jurisdiction to be contrary to law or invalid for any reason, then the provision or provisions is null and void and must be severed from the remaining provisions of this chapter and shall in no way affect the validity of the remaining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4:00Z</dcterms:created>
  <dc:creator>pt</dc:creator>
  <dc:description/>
  <dc:language>en-US</dc:language>
  <cp:lastModifiedBy> </cp:lastModifiedBy>
  <cp:lastPrinted>2001-05-16T19:37:00Z</cp:lastPrinted>
  <dcterms:modified xsi:type="dcterms:W3CDTF">2009-07-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