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AIKEN COUNTY TO THE GOVERNING BODY OF AIKE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Aiken County, or any other member or combination of members of the General Assembly by reason of their representing all or a portion of Aiken County, such appointments or recommendations must be made by or upon the recommendation of a majority of the members of the governing bod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eterans Affairs Officer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of the Registration and Elections Commission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iken County Legislative Delegation Office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ike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pt</dc:creator>
  <dc:description/>
  <dc:language>en-US</dc:language>
  <cp:lastModifiedBy> </cp:lastModifiedBy>
  <cp:lastPrinted>1998-09-14T12:33: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