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R. Smith, Clyburn, Perry,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RECOMMENDATIONS FOR APPOINTMENTS FOR BOARDS AND COMMISSIONS FROM THE LEGISLATIVE DELEGATION REPRESENTING AIKEN COUNTY TO THE GOVERNING BODY OF AIKEN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n all cases where appointments or recommendations for appointments to offices, boards, and commissions are made by or upon the recommendation of the House Delegation, Senate Delegation, or Joint Legislative Delegation of Aiken County, or any other member or combination of members of the General Assembly by reason of their representing all or a portion of Aiken County, such appointments or recommendations must be made by or upon the recommendation of a majority of the members of the governing body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eterans Affairs Officer for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mbers of the Registration and Elections Commission for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iken County Legislative Delegation Office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ike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4:00Z</dcterms:created>
  <dc:creator>pt</dc:creator>
  <dc:description/>
  <dc:language>en-US</dc:language>
  <cp:lastModifiedBy> </cp:lastModifiedBy>
  <cp:lastPrinted>1998-09-14T12:33:00Z</cp:lastPrinted>
  <dcterms:modified xsi:type="dcterms:W3CDTF">2009-07-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