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8) to amend Section 56</w:t>
        <w:noBreakHyphen/>
        <w:t>3</w:t>
        <w:noBreakHyphen/>
        <w:t>210, as amended, Code of Laws of South Carolina, 1976, relating to the grace period for registering a motor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u w:val="single"/>
        </w:rPr>
        <w:t>(A)</w:t>
      </w:r>
      <w:r>
        <w:rPr/>
        <w:tab/>
      </w:r>
      <w:r>
        <w:rPr>
          <w:strike/>
        </w:rPr>
        <w:t>Persons</w:t>
      </w:r>
      <w:r>
        <w:rPr/>
        <w:t xml:space="preserve"> </w:t>
      </w:r>
      <w:r>
        <w:rPr>
          <w:u w:val="single"/>
        </w:rPr>
        <w:t>A person who</w:t>
      </w:r>
      <w:r>
        <w:rPr/>
        <w:t xml:space="preserve"> newly </w:t>
      </w:r>
      <w:r>
        <w:rPr>
          <w:strike/>
        </w:rPr>
        <w:t>acquiring vehicles</w:t>
      </w:r>
      <w:r>
        <w:rPr/>
        <w:t xml:space="preserve"> </w:t>
      </w:r>
      <w:r>
        <w:rPr>
          <w:u w:val="single"/>
        </w:rPr>
        <w:t>acquires a vehicle</w:t>
      </w:r>
      <w:r>
        <w:rPr/>
        <w:t xml:space="preserve"> </w:t>
      </w:r>
      <w:r>
        <w:rPr>
          <w:strike/>
        </w:rPr>
        <w:t>and owners of foreign vehicles</w:t>
      </w:r>
      <w:r>
        <w:rPr/>
        <w:t xml:space="preserve"> </w:t>
      </w:r>
      <w:r>
        <w:rPr>
          <w:u w:val="single"/>
        </w:rPr>
        <w:t>or an owner of a foreign vehicle</w:t>
      </w:r>
      <w:r>
        <w:rPr/>
        <w:t xml:space="preserve"> being moved into this State and required to be registered under this chapter</w:t>
      </w:r>
      <w:r>
        <w:rPr>
          <w:u w:val="single"/>
        </w:rPr>
        <w:t>,</w:t>
      </w:r>
      <w:r>
        <w:rPr/>
        <w:t xml:space="preserve"> </w:t>
      </w:r>
      <w:r>
        <w:rPr>
          <w:strike/>
        </w:rPr>
        <w:t>may have not more than forty</w:t>
        <w:noBreakHyphen/>
        <w:t>five days in which to register and license them.</w:t>
      </w:r>
      <w:r>
        <w:rPr/>
        <w:t xml:space="preserve"> </w:t>
      </w:r>
      <w:r>
        <w:rPr>
          <w:u w:val="single"/>
        </w:rPr>
        <w:t>before operating the vehicle on the state’s highways during the forty</w:t>
        <w:noBreakHyphen/>
        <w:t>five day period contained in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a license plate from another vehicle pursuant to subsection (D) of this section and Section 56</w:t>
        <w:noBreakHyphen/>
        <w:t>3</w:t>
        <w:noBreakHyphen/>
        <w:t>1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from the Division of Motor Vehicles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purchase a temporary license plate from the county auditor’s office in the county in which the person resides pursuant to subsection (b)_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5)</w:t>
        <w:tab/>
        <w:t>obtain a temporary license plate from a dealer of new or used vehicles pursuant to subsection (C)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vision of Motor Vehicles, or the county auditor’s office must, upon proper application, issue a temporary license plate approved by the Division of Motor Vehicles to an applicant pursuant to subsection (A) of this section.  The Division of Motor Vehicles or the county auditor’s office must insert clearly and indelibly on the face of the temporary license plate the date of expiration and other information the Division of Motor Vehicles may require.  The expiration date may not extend beyond forty</w:t>
        <w:noBreakHyphen/>
        <w:t>five days from the vehicle’s date of purchase.  A bill of sale must be maintained in the vehicle at all times to verify its date of purchase to a law enforcement officer.  The bill of sale must provide a description of the vehicle, the name and address of both the seller and purchaser of the vehicle, and its date of sale.  The Division of Motor Vehicles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five days from the date of purchase.  The temporary license plate must be made of heavy stock paper or plastic, inscribed with contrasting indelible ink, and designed to resist deterioration or fading from exposure to the elements during the period for which display is required.  A bill of sale must be maintained in the vehicle at all times to verify the vehicle’s date of purchase to a law enforcement officer. The bill of sale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 intends to transfer a license plate from one vehicle to another vehicle, he may place the license plate to be transferred on the newly acquired vehicle on the date of its purchase.  The bill of sale and registration which corresponds to the license plate must be maintained in the newly acquired vehicle at all times to verify its date of purchase to a law enforcement officer.  The purchaser must register the vehicle with the Division of Motor Vehicles within forty</w:t>
        <w:noBreakHyphen/>
        <w:t>five days from its purchas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ust replace a temporary license plate issued pursuant to this section with a permanent license plate and registration card as required by Section 56</w:t>
        <w:noBreakHyphen/>
        <w:t>3</w:t>
        <w:noBreakHyphen/>
        <w:t>110 within forty</w:t>
        <w:noBreakHyphen/>
        <w:t>five days of acquiring the vehicle or moving a foreign vehicle into this State.  A person who operates a vehicle in violation of this section is guilty of a misdemeanor and, upon conviction, must be fined not more than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2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w:t>
        <w:noBreakHyphen/>
        <w:t>3</w:t>
        <w:noBreakHyphen/>
        <w:t>220, RELATING TO THE ATTACHMENT AND DISPLAY OF DEALER “SOLD”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10.</w:t>
        <w:tab/>
      </w:r>
      <w:r>
        <w:rPr>
          <w:u w:val="single"/>
        </w:rPr>
        <w:t>(A)</w:t>
      </w:r>
      <w:r>
        <w:rPr/>
        <w:tab/>
      </w:r>
      <w:r>
        <w:rPr>
          <w:u w:val="single"/>
        </w:rPr>
        <w:t>Unless the purchaser of a motor vehicle has transferred a license plate pursuant to Section 56</w:t>
        <w:noBreakHyphen/>
        <w:t>3</w:t>
        <w:noBreakHyphen/>
        <w:t>1290, a dealer of new or used motor vehicles must issue to the purchaser at the time of sale of the motor vehicle a temporary license plate that may contain the dealer’s name and location and must contain, in characters not less than one</w:t>
        <w:noBreakHyphen/>
        <w:t>quarter inch wide and one</w:t>
        <w:noBreakHyphen/>
        <w:t>half inch high, the expiration date of the period within which the purchaser is required to register the motor vehicle pursuant to subsection (C) of this section.  The temporary license plate must be made of heavy stock paper, inscribed with indelible ink, and designed to resist deterioration or fading from exposure to the elements during the period for which display is required.  The expiration date may be hand printed on the temporary license plate by use of an indelible ink m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person obtains a motor vehicle required to be registered pursuant to this chapter from a person other than a dealer, unless the purchaser of the motor vehicle has transferred a license plate pursuant to Section 56</w:t>
        <w:noBreakHyphen/>
        <w:t>3</w:t>
        <w:noBreakHyphen/>
        <w:t>1290, then the person must apply to the department for an interim license plate and registration card within five days of obtaining the motor vehicle.  The department must insert clearly and indelibly on the face of the interim license plate the date of issuance, the date of expiration, the make, and identification number of the motor vehicle for which it is issued and other information the department may require. The department may charge a fee of five dollars for the interim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Persons</w:t>
      </w:r>
      <w:r>
        <w:rPr/>
        <w:t xml:space="preserve"> </w:t>
      </w:r>
      <w:r>
        <w:rPr>
          <w:u w:val="single"/>
        </w:rPr>
        <w:t>A person</w:t>
      </w:r>
      <w:r>
        <w:rPr/>
        <w:t xml:space="preserve"> newly acquiring </w:t>
      </w:r>
      <w:r>
        <w:rPr>
          <w:strike/>
        </w:rPr>
        <w:t>vehicles</w:t>
      </w:r>
      <w:r>
        <w:rPr/>
        <w:t xml:space="preserve"> </w:t>
      </w:r>
      <w:r>
        <w:rPr>
          <w:u w:val="single"/>
        </w:rPr>
        <w:t>a motor vehicle has forty</w:t>
        <w:noBreakHyphen/>
        <w:t>five days to replace a temporary license plate issued pursuant to subsection (A) or an interim license plate and registration card pursuant to subsection (B) with a permanent license plate and registration card as required by Section 56</w:t>
        <w:noBreakHyphen/>
        <w:t>3</w:t>
        <w:noBreakHyphen/>
        <w:t>110.</w:t>
      </w:r>
      <w:r>
        <w:rPr/>
        <w:t xml:space="preserve">  </w:t>
      </w:r>
      <w:r>
        <w:rPr>
          <w:strike/>
        </w:rPr>
        <w:t>and owners</w:t>
      </w:r>
      <w:r>
        <w:rPr/>
        <w:t xml:space="preserve"> </w:t>
      </w:r>
      <w:r>
        <w:rPr>
          <w:u w:val="single"/>
        </w:rPr>
        <w:t>An owner</w:t>
      </w:r>
      <w:r>
        <w:rPr/>
        <w:t xml:space="preserve"> of </w:t>
      </w:r>
      <w:r>
        <w:rPr>
          <w:u w:val="single"/>
        </w:rPr>
        <w:t>a</w:t>
      </w:r>
      <w:r>
        <w:rPr/>
        <w:t xml:space="preserve"> foreign </w:t>
      </w:r>
      <w:r>
        <w:rPr>
          <w:strike/>
        </w:rPr>
        <w:t>vehicles</w:t>
      </w:r>
      <w:r>
        <w:rPr/>
        <w:t xml:space="preserve"> </w:t>
      </w:r>
      <w:r>
        <w:rPr>
          <w:u w:val="single"/>
        </w:rPr>
        <w:t>motor vehicle</w:t>
      </w:r>
      <w:r>
        <w:rPr/>
        <w:t xml:space="preserve"> being moved into this State and required to be registered under this chapter </w:t>
      </w:r>
      <w:r>
        <w:rPr>
          <w:strike/>
        </w:rPr>
        <w:t>may have not more than</w:t>
      </w:r>
      <w:r>
        <w:rPr/>
        <w:t xml:space="preserve"> </w:t>
      </w:r>
      <w:r>
        <w:rPr>
          <w:u w:val="single"/>
        </w:rPr>
        <w:t>has</w:t>
      </w:r>
      <w:r>
        <w:rPr/>
        <w:t xml:space="preserve"> forty</w:t>
        <w:noBreakHyphen/>
        <w:t xml:space="preserve">five days in which to register and license </w:t>
      </w:r>
      <w:r>
        <w:rPr>
          <w:strike/>
        </w:rPr>
        <w:t>them</w:t>
      </w:r>
      <w:r>
        <w:rPr/>
        <w:t xml:space="preserve"> </w:t>
      </w:r>
      <w:r>
        <w:rPr>
          <w:u w:val="single"/>
        </w:rPr>
        <w:t>it pursuant to Section 56</w:t>
        <w:noBreakHyphen/>
        <w:t>3</w:t>
        <w:noBreakHyphen/>
        <w:t>110</w:t>
      </w:r>
      <w:r>
        <w:rPr/>
        <w:t xml:space="preserve">.  </w:t>
      </w:r>
      <w:r>
        <w:rPr>
          <w:u w:val="single"/>
        </w:rPr>
        <w:t>A person who operates a motor vehicle in violation of this section is guilty of a misdemeanor and, upon conviction, must be fined not more than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2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4:00Z</dcterms:created>
  <dc:creator>Gloria Shackleford</dc:creator>
  <dc:description/>
  <dc:language>en-US</dc:language>
  <cp:lastModifiedBy> </cp:lastModifiedBy>
  <cp:lastPrinted>2001-03-06T10:23:00Z</cp:lastPrinted>
  <dcterms:modified xsi:type="dcterms:W3CDTF">2009-07-17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