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displace or e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one temporary license plate shall be issued to a purchaser of a vehicle for the vehicle he has purchased before it is register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The remaining portions of SECTION 1 and the remaining SECTIONS of this act take effect o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Gloria Shackleford</dc:creator>
  <dc:description/>
  <dc:language>en-US</dc:language>
  <cp:lastModifiedBy> </cp:lastModifiedBy>
  <cp:lastPrinted>2001-03-06T10:2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