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ggs\amend\22510cm02)</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ic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from the Division of Motor Vehicles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temporary license plate from the county auditor’s office in the county in which the person resides pursuant to subsection (B)_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 xml:space="preserve">obtain a temporary license plate from a dealer of new or used vehicles pursuant to subsection (C)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btain a temporary license plate from the casual seller of the vehicle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of Motor Vehicles or the county auditor’s office must, upon proper application, issue a temporary license plate designed by the Division of Motor Vehicles to a casual seller or buyer of a vehicle pursuant to subsection (A) of this section.  The county auditor’s office may obtain temporary license plates from the Division of Motor Vehicles.  If the applicant is a casual buyer of a vehicle, the Division of Motor Vehicles or the county auditor’s office must insert clearly and indelibly on the face of the temporary license plate the date of expiration and other information the Division of Motor Vehicles may require.  If the applicant is the casual seller of a vehicle, at the time of the sale, he must insert clearly and indelibly on the face of the temporary license plate the date of expiration and other information the Division of Motor Vehicles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displace or effect the responsibility of a person to obtain insurance before operating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one temporary license plate shall be issued to a purchaser of a vehicle for the vehicle he has purchased before it is registered permanen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ortion of SECTION 1 of this act which provides that “only one temporary license plate shall be issued to a purchaser of a vehicle for the vehicle he has purchased before it is registered permanently” takes effect on July 1, 2003.  Section 56-3-210(D) as contained in SECTION 1 takes effect upon approval by the Governor.  The remaining portions of SECTION 1 and the remaining SECTIONS of this act take effect on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Gloria Shackleford</dc:creator>
  <dc:description/>
  <dc:language>en-US</dc:language>
  <cp:lastModifiedBy> </cp:lastModifiedBy>
  <cp:lastPrinted>2002-04-18T16:21: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