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CONSUMER AFFAIRS, RELATING TO ADJUSTMENT OF DOLLAR AMOUNTS, DESIGNATED AS REGULATION DOCUMENT NUMBER 25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adjustment of dollar amounts, designated as Regulation Document Number 25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amendment indicates the dollar amounts in the South Carolina Consumer Protection Code sections which shall change by increasing ten percent with the exception of Section 37</w:t>
        <w:noBreakHyphen/>
        <w:t>3</w:t>
        <w:noBreakHyphen/>
        <w:t>203(2) which have a self</w:t>
        <w:noBreakHyphen/>
        <w:t>executing formula of forty percent.  These sections shall change as indicated on July 1, 2000, in accordance with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7:00Z</dcterms:created>
  <dc:creator>gk1</dc:creator>
  <dc:description/>
  <dc:language>en-US</dc:language>
  <cp:lastModifiedBy> </cp:lastModifiedBy>
  <cp:lastPrinted>2001-02-22T17:53:00Z</cp:lastPrinted>
  <dcterms:modified xsi:type="dcterms:W3CDTF">2009-07-1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