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Barfield, Cooper, Edge, Keega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2) to amend the Code of Laws of South Carolina, 1976, by adding Section 7</w:t>
        <w:noBreakHyphen/>
        <w:t>5</w:t>
        <w:noBreakHyphen/>
        <w:t>15 so as to provide that failure by a member of a county registration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7</w:t>
        <w:noBreakHyphen/>
        <w:t>5</w:t>
        <w:noBreakHyphen/>
        <w:t>15(A), as contained in SECTION 1, page 1, by inserting before /constitutes/ on line 40, /and as determined by the State Election Commission,/ so that when amended, Section 7</w:t>
        <w:noBreakHyphen/>
        <w:t>5</w:t>
        <w:noBreakHyphen/>
        <w:t>15(A)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7</w:t>
        <w:noBreakHyphen/>
        <w:t>5</w:t>
        <w:noBreakHyphen/>
        <w:t>1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 xml:space="preserve">70, as applicable, and as determined by the State Election Commission, constitutes neglect of duty for which the member must be removed from office by the Governor.” </w:t>
      </w:r>
      <w:bookmarkStart w:id="1" w:name="Te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7</w:t>
        <w:noBreakHyphen/>
        <w:t>5</w:t>
        <w:noBreakHyphen/>
        <w:t>15 SO AS TO PROVIDE THAT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AND TO REQUIRE THE STATE ELECTION COMMISSION TO REPORT TO THE GOVERNOR AND THE LEGISLATIVE DELEGATION OR OTHER RECOMMENDING AUTHORITY THE PROGRESS OF EACH OF THESE OFFICIALS TOWARD COMPLETION OF THESE TRAINING AND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1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Brenda Melton</dc:creator>
  <dc:description/>
  <dc:language>en-US</dc:language>
  <cp:lastModifiedBy> </cp:lastModifiedBy>
  <cp:lastPrinted>2001-04-04T13:40: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