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Barfield, Cooper, Edge, Keega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2001-04-04T13:40: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