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8,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68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Hayes and M. Hin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3/8/01--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8,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UTHORIZE SCHOOL DISTRICTS 1, 2, AND 3 OF DILLON COUNTY TO CHARGE AND COLLECT INCIDENTAL FEES FROM PUPILS AND TO PROVIDE A WAIVER OF THESE FEES UNDER CERTAIN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w:t>
        <w:tab/>
        <w:t>School Districts 1, 2, and 3 of Dillon County are authorized to charge and collect incidental fees from pupils to help pay the costs of items used by students including, but not limited to, textbooks, school supplies, and special courses, programs, or activities in which students participate if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fee is necessary to meet the expenses of th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 xml:space="preserve">fee is reasonabl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items for which the fee is charged are part of the district’s educational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districts may not deny a student the right to attend school or be promoted because of failure to pay the fees authorized under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boards of trustees shall establish procedures and guidelines for the waiver of the fees authorized by this act for those students who are eligible for free or reduced lunch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8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85]</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5:35:00Z</dcterms:created>
  <dc:creator>NBD</dc:creator>
  <dc:description/>
  <dc:language>en-US</dc:language>
  <cp:lastModifiedBy> </cp:lastModifiedBy>
  <cp:lastPrinted>2001-03-07T11:39:00Z</cp:lastPrinted>
  <dcterms:modified xsi:type="dcterms:W3CDTF">2009-07-17T15:3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