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y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SCHOOL DISTRICTS 1, 2, AND 3 OF DILLON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chool Districts 1, 2, and 3 of Dillon County are authorized to charge and collect incidental fees from pupils to help pay the costs of items used by students including, but not limited to, textbooks, school supplies, and special courses, programs, or activities in which students particip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 is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fee is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ems for which the fee is charged ar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s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NBD</dc:creator>
  <dc:description/>
  <dc:language>en-US</dc:language>
  <cp:lastModifiedBy> </cp:lastModifiedBy>
  <cp:lastPrinted>2001-03-07T11:39: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