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Ways and Mea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6/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bookmarkStart w:id="2" w:name="titletop"/>
      <w:bookmarkEnd w:id="2"/>
      <w:r>
        <w:rPr/>
        <w:t>TO AMEND ACT 1377 OF 1968, AS AMENDED, RELATING TO THE ISSUANCE OF STATE CAPITAL IMPROVEMENT BONDS, SO AS TO AUTHORIZE ADDITIONAL PROJECTS, ALLOW THE APPLICATION OF AMOUNTS AVAILABLE TO TWO AND FOUR</w:t>
        <w:noBreakHyphen/>
        <w:t>YEAR COLLEGES AND UNIVERSITIES FOR DEFERRED MAINTENANCE UNDER THESE AUTHORIZATIONS TO BE APPLIED TO CAPITAL PROJECTS AUTHORIZED FOR THESE INSTITUTIONS, SPECIFY ACTIONS OF THE JOINT BOND REVIEW COMMITTEE WITH RESPECT TO THESE BONDS, CONFORM THE AGGREGATE PRINCIPAL INDEBTEDNESS AMOUNT TO THE ADDITIONAL AMOUNTS AUTHORIZED IN THIS SECTION, TO PROVIDE FOR THE USE OF PROCEEDS OF ANY SALE OF THE PROPERTY OF THE CAROLINA FARMERS’ MARKET AND ESTABLISH AN ACCOUNT TO RETAIN SUCH PROCEEDS, TO PROVIDE THAT THE PROVISIONS OF SECTION 2</w:t>
        <w:noBreakHyphen/>
        <w:t>7</w:t>
        <w:noBreakHyphen/>
        <w:t>105 OF THE 1976 CODE DO NOT APPLY TO THESE AUTHORIZATIONS, AND TO AMEND SECTION 11</w:t>
        <w:noBreakHyphen/>
        <w:t>11</w:t>
        <w:noBreakHyphen/>
        <w:t>150, AS AMENDED, CODE OF LAWS OF SOUTH CAROLINA, 1976, RELATING TO THE TRUST FUND FOR TAX RELIEF, SO AS TO PROVIDE THAT REVENUES CREDITED TO THAT FUND FOR A FISCAL YEAR ARE DEEMED GENERAL FUND REVENUES FOR THE PURPOSES OF CALCULATING THE STATE’S CONSTITUTIONAL LIMIT ON BONDED INDEBTEDNESS, AND CALCULATING AMOUNTS REQUIRED TO BE CREDITED TO THE GENERAL RESERVE FUND AND CAPITAL RESERVE FU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t>SECTION</w:t>
        <w:tab/>
        <w:t>1.</w:t>
        <w:tab/>
        <w:t>A.</w:t>
        <w:tab/>
        <w:t>Item (f) of Section 3 of Act 1377 of 1968, as last amended by Act 1 of 2001, is further amended by add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1)</w:t>
        <w:tab/>
        <w:t>Bonds for the following projects are authorized effective July 1, 200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Ports Author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Charleston Harbor Dredging</w:t>
        <w:tab/>
        <w:tab/>
        <w:tab/>
        <w:tab/>
        <w:tab/>
        <w:tab/>
        <w:tab/>
        <w:tab/>
        <w:tab/>
        <w:t xml:space="preserve">$   </w:t>
      </w:r>
      <w:r>
        <w:rPr>
          <w:u w:val="single"/>
        </w:rPr>
        <w:t>5,2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TAL</w:t>
        <w:tab/>
        <w:tab/>
        <w:tab/>
        <w:tab/>
        <w:tab/>
        <w:tab/>
        <w:tab/>
        <w:tab/>
        <w:tab/>
        <w:tab/>
        <w:tab/>
        <w:tab/>
        <w:tab/>
        <w:tab/>
        <w:tab/>
        <w:tab/>
        <w:tab/>
        <w:tab/>
        <w:tab/>
        <w:t>$   5,2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2)</w:t>
        <w:tab/>
        <w:t>Bonds for the following projects are authorized effective January 1, 2002:</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w:t>
        <w:tab/>
        <w:t>Department of Educ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School Buses</w:t>
        <w:tab/>
        <w:tab/>
        <w:tab/>
        <w:tab/>
        <w:tab/>
        <w:tab/>
        <w:tab/>
        <w:tab/>
        <w:tab/>
        <w:tab/>
        <w:tab/>
        <w:tab/>
        <w:tab/>
        <w:tab/>
        <w:t xml:space="preserve">   20,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School for the Deaf and Bli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Herbert Center</w:t>
        <w:tab/>
        <w:tab/>
        <w:tab/>
        <w:tab/>
        <w:tab/>
        <w:tab/>
        <w:tab/>
        <w:tab/>
        <w:tab/>
        <w:tab/>
        <w:tab/>
        <w:tab/>
        <w:tab/>
        <w:t xml:space="preserve">     2,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w:t>
        <w:tab/>
        <w:t>Commission on Higher Educ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Deferred Maintenance</w:t>
        <w:tab/>
        <w:tab/>
        <w:tab/>
        <w:tab/>
        <w:tab/>
        <w:tab/>
        <w:tab/>
        <w:tab/>
        <w:tab/>
        <w:tab/>
        <w:t xml:space="preserve">   10,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d)</w:t>
        <w:tab/>
        <w:t>The Citade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Padget</w:t>
        <w:noBreakHyphen/>
        <w:t>Thomas Barracks/Leadership Lab</w:t>
        <w:tab/>
        <w:tab/>
        <w:tab/>
        <w:t xml:space="preserve">     6,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e)</w:t>
        <w:tab/>
        <w:t>Clemson Univers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w:t>
        <w:tab/>
        <w:tab/>
        <w:t>Civil Engineering/Textiles Building</w:t>
        <w:tab/>
        <w:tab/>
        <w:tab/>
        <w:t xml:space="preserve">     5,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i)</w:t>
        <w:tab/>
        <w:t>HVAC/Indoor Air Quality Improvements     6,8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f)</w:t>
        <w:tab/>
        <w:t>College of Charlest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Science Building</w:t>
        <w:tab/>
        <w:tab/>
        <w:tab/>
        <w:tab/>
        <w:tab/>
        <w:tab/>
        <w:tab/>
        <w:tab/>
        <w:tab/>
        <w:tab/>
        <w:tab/>
        <w:tab/>
        <w:tab/>
        <w:t xml:space="preserve">     6,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g)</w:t>
        <w:tab/>
        <w:t>Coastal Carolina Univers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Science Center Addition/Renovation</w:t>
        <w:tab/>
        <w:tab/>
        <w:tab/>
        <w:tab/>
        <w:tab/>
        <w:t xml:space="preserve">     5,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h)</w:t>
        <w:tab/>
        <w:t>Francis Marion Univers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Schools of Education &amp; Business Building</w:t>
        <w:tab/>
        <w:tab/>
        <w:t xml:space="preserve">     4,5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 xml:space="preserve"> (i)</w:t>
        <w:tab/>
        <w:t>South Carolina State Univers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Lowman Hall Renovation/Addition</w:t>
        <w:tab/>
        <w:tab/>
        <w:tab/>
        <w:tab/>
        <w:tab/>
        <w:t xml:space="preserve">     8,5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 xml:space="preserve"> (j)</w:t>
        <w:tab/>
        <w:t>USC</w:t>
        <w:noBreakHyphen/>
        <w:t>Columbi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w:t>
        <w:tab/>
        <w:tab/>
        <w:t>Historic Building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b/>
        <w:tab/>
        <w:t>Gibbes Green Renovation</w:t>
        <w:tab/>
        <w:tab/>
        <w:tab/>
        <w:tab/>
        <w:tab/>
        <w:tab/>
        <w:tab/>
        <w:tab/>
        <w:t xml:space="preserve"> 5,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i)</w:t>
        <w:tab/>
        <w:t>School of Law Building</w:t>
        <w:tab/>
        <w:tab/>
        <w:tab/>
        <w:tab/>
        <w:tab/>
        <w:tab/>
        <w:tab/>
        <w:tab/>
        <w:t xml:space="preserve">   10,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k)</w:t>
        <w:tab/>
        <w:t>Winthrop Univers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Peabody Health/Physical Education Building</w:t>
        <w:tab/>
        <w:tab/>
        <w:t xml:space="preserve"> 3,5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 xml:space="preserve"> (l)</w:t>
        <w:tab/>
        <w:t>Medical University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College of Dental Medicine Building</w:t>
        <w:tab/>
        <w:tab/>
        <w:tab/>
        <w:tab/>
        <w:tab/>
        <w:t xml:space="preserve"> 6,7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m)</w:t>
        <w:tab/>
        <w:t>Aiken TEC</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Chilled Water Plant Replacement</w:t>
        <w:tab/>
        <w:tab/>
        <w:tab/>
        <w:tab/>
        <w:tab/>
        <w:tab/>
        <w:tab/>
        <w:tab/>
        <w:t>471,6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n)</w:t>
        <w:tab/>
        <w:t>Central Carolina TEC</w:t>
        <w:tab/>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Various Campus Buildings Repair/Replacement</w:t>
        <w:tab/>
        <w:tab/>
        <w:t>5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o)</w:t>
        <w:tab/>
        <w:t>Florence</w:t>
        <w:noBreakHyphen/>
        <w:t>Darlington TEC</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dvanced Applied Technology Center</w:t>
        <w:tab/>
        <w:tab/>
        <w:tab/>
        <w:tab/>
        <w:tab/>
        <w:t xml:space="preserve"> 2,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p)</w:t>
        <w:tab/>
        <w:t>Greenville TEC</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ndustrial Complex HVAC System</w:t>
        <w:tab/>
        <w:tab/>
        <w:tab/>
        <w:tab/>
        <w:tab/>
        <w:tab/>
        <w:tab/>
        <w:t>587,5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q)</w:t>
        <w:tab/>
        <w:t>Horry</w:t>
        <w:noBreakHyphen/>
        <w:t>Georgetown TEC</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Grand Strand Campus Renovation</w:t>
        <w:tab/>
        <w:tab/>
        <w:tab/>
        <w:tab/>
        <w:tab/>
        <w:tab/>
        <w:tab/>
        <w:t>299,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r)</w:t>
        <w:tab/>
        <w:t>Orangeburg</w:t>
        <w:noBreakHyphen/>
        <w:t>Calhoun TEC</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Learning Resource Center Renovation</w:t>
        <w:tab/>
        <w:tab/>
        <w:tab/>
        <w:tab/>
        <w:tab/>
        <w:tab/>
        <w:t>1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w:t>
        <w:tab/>
        <w:t>Piedmont TEC</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Various Campus Facilities Repair/Replacement</w:t>
        <w:tab/>
        <w:tab/>
        <w:t>74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 xml:space="preserve"> (t)</w:t>
        <w:tab/>
        <w:t>Spartanburg TEC</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Student Life Building</w:t>
        <w:tab/>
        <w:tab/>
        <w:tab/>
        <w:tab/>
        <w:tab/>
        <w:tab/>
        <w:tab/>
        <w:tab/>
        <w:tab/>
        <w:tab/>
        <w:tab/>
        <w:tab/>
        <w:tab/>
        <w:t>508,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u)</w:t>
        <w:tab/>
        <w:t>Trident TEC</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ndustrial/Economic Developmen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b/>
        <w:t>Complex Renovation</w:t>
        <w:tab/>
        <w:tab/>
        <w:tab/>
        <w:tab/>
        <w:tab/>
        <w:tab/>
        <w:tab/>
        <w:tab/>
        <w:tab/>
        <w:tab/>
        <w:tab/>
        <w:t xml:space="preserve"> 3,7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v)</w:t>
        <w:tab/>
        <w:t>Department of Health &amp; Environmental Contro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Greenville &amp; Aiken Uranium Eradication</w:t>
        <w:tab/>
        <w:tab/>
        <w:tab/>
        <w:tab/>
        <w:tab/>
        <w:t>7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w)</w:t>
        <w:tab/>
        <w:t>Department of Mental Health</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Charleston/Dorchester Mental Health</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b/>
        <w:t>Facility Completion</w:t>
        <w:tab/>
        <w:tab/>
        <w:tab/>
        <w:tab/>
        <w:tab/>
        <w:tab/>
        <w:tab/>
        <w:tab/>
        <w:tab/>
        <w:tab/>
        <w:tab/>
        <w:t xml:space="preserve"> 1,5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x)</w:t>
        <w:tab/>
        <w:t>Commission for the Bli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Facility Renovations</w:t>
        <w:noBreakHyphen/>
        <w:t>Safety Issues</w:t>
        <w:tab/>
        <w:tab/>
        <w:tab/>
        <w:tab/>
        <w:tab/>
        <w:tab/>
        <w:tab/>
        <w:t>68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y)</w:t>
        <w:tab/>
        <w:t>Department of Commer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w:t>
        <w:tab/>
        <w:tab/>
        <w:t>Coordinating Council</w:t>
        <w:tab/>
        <w:tab/>
        <w:tab/>
        <w:tab/>
        <w:tab/>
        <w:tab/>
        <w:tab/>
        <w:tab/>
        <w:tab/>
        <w:tab/>
        <w:t xml:space="preserve"> 8,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i)</w:t>
        <w:tab/>
        <w:t>Columbia Convention Center</w:t>
        <w:tab/>
        <w:tab/>
        <w:tab/>
        <w:tab/>
        <w:tab/>
        <w:tab/>
        <w:tab/>
        <w:t xml:space="preserve"> 5,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z)</w:t>
        <w:tab/>
        <w:t>Judicial Departmen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nformation Technology System</w:t>
        <w:tab/>
        <w:tab/>
        <w:tab/>
        <w:tab/>
        <w:tab/>
        <w:tab/>
        <w:tab/>
        <w:t xml:space="preserve"> 2,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a)</w:t>
        <w:tab/>
        <w:t>Department of Correct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General Renovations/Repairs</w:t>
        <w:tab/>
        <w:tab/>
        <w:tab/>
        <w:tab/>
        <w:tab/>
        <w:tab/>
        <w:tab/>
        <w:tab/>
        <w:tab/>
        <w:t xml:space="preserve"> 7,433,333</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b)</w:t>
        <w:tab/>
        <w:t>Department of Probation, Parole &amp; Pardon Servic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w:t>
        <w:tab/>
        <w:tab/>
        <w:t>Transitional Housing</w:t>
        <w:tab/>
        <w:tab/>
        <w:tab/>
        <w:tab/>
        <w:tab/>
        <w:tab/>
        <w:tab/>
        <w:tab/>
        <w:tab/>
        <w:tab/>
        <w:t xml:space="preserve">    4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i)</w:t>
        <w:tab/>
        <w:t>Agent Safety Equipment</w:t>
        <w:tab/>
        <w:tab/>
        <w:tab/>
        <w:tab/>
        <w:tab/>
        <w:tab/>
        <w:tab/>
        <w:tab/>
        <w:t xml:space="preserve">    357,206</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c)</w:t>
        <w:tab/>
        <w:t>Department of Juvenile Justi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w:t>
        <w:tab/>
        <w:tab/>
        <w:t xml:space="preserve">Female Evaluation &amp;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b/>
        <w:tab/>
        <w:tab/>
        <w:t>Commitment Facilities</w:t>
        <w:tab/>
        <w:tab/>
        <w:tab/>
        <w:tab/>
        <w:tab/>
        <w:tab/>
        <w:tab/>
        <w:t xml:space="preserve">   10,52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i)</w:t>
        <w:tab/>
        <w:t>Detention Centers &amp;</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b/>
        <w:tab/>
        <w:tab/>
        <w:t>Infrastructure Upgrade</w:t>
        <w:tab/>
        <w:tab/>
        <w:tab/>
        <w:tab/>
        <w:tab/>
        <w:tab/>
        <w:tab/>
        <w:tab/>
        <w:t xml:space="preserve"> 2,544,515</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ii)</w:t>
        <w:tab/>
        <w:t>Central Support Facilities Upgrades &amp;</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b/>
        <w:tab/>
        <w:tab/>
        <w:t>Northeast Center</w:t>
        <w:tab/>
        <w:tab/>
        <w:tab/>
        <w:tab/>
        <w:tab/>
        <w:tab/>
        <w:tab/>
        <w:tab/>
        <w:tab/>
        <w:tab/>
        <w:tab/>
        <w:t xml:space="preserve"> 2,544,514</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dd)</w:t>
        <w:tab/>
        <w:t>Department of Parks, Recreation &amp; Touris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SC Athletic Hall of Fame</w:t>
        <w:tab/>
        <w:tab/>
        <w:tab/>
        <w:tab/>
        <w:tab/>
        <w:tab/>
        <w:tab/>
        <w:tab/>
        <w:tab/>
        <w:tab/>
        <w:t xml:space="preserve"> </w:t>
      </w:r>
      <w:r>
        <w:rPr>
          <w:u w:val="single"/>
        </w:rPr>
        <w:t>1,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TAL</w:t>
        <w:tab/>
        <w:tab/>
        <w:tab/>
        <w:tab/>
        <w:tab/>
        <w:tab/>
        <w:tab/>
        <w:tab/>
        <w:tab/>
        <w:tab/>
        <w:tab/>
        <w:tab/>
        <w:tab/>
        <w:tab/>
        <w:tab/>
        <w:tab/>
        <w:tab/>
        <w:tab/>
        <w:t xml:space="preserve">   $150,585,668</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3)</w:t>
        <w:tab/>
        <w:t>Bonds For the following projects are authorized effective January 1, 2003:</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w:t>
        <w:tab/>
        <w:t>Department of Educ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Governor’s School for Math &amp; Scien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b/>
        <w:t>Completion of New Campus</w:t>
        <w:tab/>
        <w:tab/>
        <w:tab/>
        <w:tab/>
        <w:tab/>
        <w:tab/>
        <w:tab/>
        <w:tab/>
        <w:t xml:space="preserve"> 6,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School for the Deaf &amp; Bli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Herbert Center</w:t>
        <w:tab/>
        <w:tab/>
        <w:tab/>
        <w:tab/>
        <w:tab/>
        <w:tab/>
        <w:tab/>
        <w:tab/>
        <w:tab/>
        <w:tab/>
        <w:tab/>
        <w:tab/>
        <w:tab/>
        <w:tab/>
        <w:t xml:space="preserve"> 3,9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w:t>
        <w:tab/>
        <w:t>Commission on Higher Educ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Deferred Maintenance</w:t>
        <w:tab/>
        <w:tab/>
        <w:tab/>
        <w:tab/>
        <w:tab/>
        <w:tab/>
        <w:tab/>
        <w:tab/>
        <w:tab/>
        <w:tab/>
        <w:t xml:space="preserve">   10,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d)</w:t>
        <w:tab/>
        <w:t>The Citade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Padget</w:t>
        <w:noBreakHyphen/>
        <w:t>Thomas Barracks/Leadership Lab</w:t>
        <w:tab/>
        <w:tab/>
        <w:tab/>
        <w:tab/>
        <w:t xml:space="preserve"> 7,5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e)</w:t>
        <w:tab/>
        <w:t>Clemson Univers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w:t>
        <w:tab/>
        <w:tab/>
        <w:t>Civil Engineering/Textiles Building</w:t>
        <w:tab/>
        <w:tab/>
        <w:tab/>
        <w:t xml:space="preserve">   18,2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i)</w:t>
        <w:tab/>
        <w:t>National Matching Progra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b/>
        <w:tab/>
        <w:tab/>
        <w:t>for Veteran Memorial</w:t>
        <w:tab/>
        <w:tab/>
        <w:tab/>
        <w:tab/>
        <w:tab/>
        <w:tab/>
        <w:tab/>
        <w:tab/>
        <w:tab/>
        <w:t xml:space="preserve">    5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f)</w:t>
        <w:tab/>
        <w:t>College of Charlest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Science Building</w:t>
        <w:tab/>
        <w:tab/>
        <w:tab/>
        <w:tab/>
        <w:tab/>
        <w:tab/>
        <w:tab/>
        <w:tab/>
        <w:tab/>
        <w:tab/>
        <w:tab/>
        <w:tab/>
        <w:tab/>
        <w:t xml:space="preserve">   18,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g)</w:t>
        <w:tab/>
        <w:t>Coastal Carolina Univers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Science Center Addition/Renovation</w:t>
        <w:tab/>
        <w:tab/>
        <w:tab/>
        <w:tab/>
        <w:tab/>
        <w:t xml:space="preserve">   20,425,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h)</w:t>
        <w:tab/>
        <w:t>Francis Marion Univers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Schools of Education &amp; Business Building</w:t>
        <w:tab/>
        <w:tab/>
        <w:tab/>
        <w:t xml:space="preserve"> 4,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 xml:space="preserve"> (i)</w:t>
        <w:tab/>
        <w:t>Lander Univers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Student Center Facility</w:t>
        <w:tab/>
        <w:tab/>
        <w:tab/>
        <w:tab/>
        <w:tab/>
        <w:tab/>
        <w:tab/>
        <w:tab/>
        <w:tab/>
        <w:tab/>
        <w:tab/>
        <w:t xml:space="preserve"> 5,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 xml:space="preserve"> (j)</w:t>
        <w:tab/>
        <w:t>USC</w:t>
        <w:noBreakHyphen/>
        <w:t>Columbi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Historic Buildings</w:t>
        <w:noBreakHyphen/>
        <w:t>Gibbes Green Renovation</w:t>
        <w:tab/>
        <w:t xml:space="preserve">   15,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k)</w:t>
        <w:tab/>
        <w:t>USC</w:t>
        <w:noBreakHyphen/>
        <w:t>Aike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Convocation Center/Lecture Hall</w:t>
        <w:tab/>
        <w:tab/>
        <w:tab/>
        <w:tab/>
        <w:tab/>
        <w:tab/>
        <w:tab/>
        <w:t xml:space="preserve"> 3,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 xml:space="preserve"> (l)</w:t>
        <w:tab/>
        <w:t>USC</w:t>
        <w:noBreakHyphen/>
        <w:t>Spartanbur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Library/Technology Center</w:t>
        <w:tab/>
        <w:tab/>
        <w:tab/>
        <w:tab/>
        <w:tab/>
        <w:tab/>
        <w:tab/>
        <w:tab/>
        <w:t xml:space="preserve">   14,5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m)</w:t>
        <w:tab/>
        <w:t>Winthrop Univers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Peabody Health/Physical Education Building</w:t>
        <w:tab/>
        <w:tab/>
        <w:t xml:space="preserve"> 3,5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n)</w:t>
        <w:tab/>
        <w:t>Medical University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College of Dental Medicine Building</w:t>
        <w:tab/>
        <w:tab/>
        <w:tab/>
        <w:tab/>
        <w:tab/>
        <w:t xml:space="preserve"> 6,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o)</w:t>
        <w:tab/>
        <w:t>Central Carolina TEC</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Various Campus Building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b/>
        <w:t>Repair/Replacement</w:t>
        <w:tab/>
        <w:tab/>
        <w:tab/>
        <w:tab/>
        <w:tab/>
        <w:tab/>
        <w:tab/>
        <w:tab/>
        <w:tab/>
        <w:tab/>
        <w:tab/>
        <w:t xml:space="preserve"> 1,5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p)</w:t>
        <w:tab/>
        <w:t>Florence</w:t>
        <w:noBreakHyphen/>
        <w:t>Darlington TEC</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dvanced Applied Technology Center</w:t>
        <w:tab/>
        <w:tab/>
        <w:tab/>
        <w:tab/>
        <w:tab/>
        <w:t xml:space="preserve"> 8,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q)</w:t>
        <w:tab/>
        <w:t>Williamsburg TEC</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Technology/Student Center</w:t>
        <w:tab/>
        <w:tab/>
        <w:tab/>
        <w:tab/>
        <w:tab/>
        <w:tab/>
        <w:tab/>
        <w:tab/>
        <w:tab/>
        <w:t xml:space="preserve"> 2,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r)</w:t>
        <w:tab/>
        <w:t>York TEC</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Chester County Classroom Building</w:t>
        <w:tab/>
        <w:tab/>
        <w:tab/>
        <w:tab/>
        <w:tab/>
        <w:tab/>
        <w:t xml:space="preserve"> 3,23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w:t>
        <w:tab/>
        <w:t>State Librar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w:t>
        <w:tab/>
        <w:tab/>
        <w:t>Johnston Library Restoration</w:t>
        <w:tab/>
        <w:tab/>
        <w:tab/>
        <w:tab/>
        <w:tab/>
        <w:tab/>
        <w:tab/>
        <w:tab/>
        <w:t>1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i)</w:t>
        <w:tab/>
        <w:t>Clinton Library Renovation and Repairs</w:t>
        <w:tab/>
        <w:tab/>
        <w:tab/>
        <w:t>47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t)</w:t>
        <w:tab/>
        <w:tab/>
        <w:t>Arts Commiss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Cultural Facility Building &amp; Renovation Projects 1,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u)</w:t>
        <w:tab/>
        <w:t>Museum Commiss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w:t>
        <w:tab/>
        <w:tab/>
        <w:t>Anderson County Museum</w:t>
        <w:tab/>
        <w:tab/>
        <w:tab/>
        <w:tab/>
        <w:tab/>
        <w:tab/>
        <w:tab/>
        <w:t xml:space="preserve"> 1,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i)</w:t>
        <w:tab/>
        <w:t>Museum of York County</w:t>
        <w:tab/>
        <w:tab/>
        <w:tab/>
        <w:tab/>
        <w:tab/>
        <w:tab/>
        <w:tab/>
        <w:tab/>
        <w:t xml:space="preserve"> 4,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ii)</w:t>
        <w:tab/>
        <w:t>SC Peach Museum</w:t>
        <w:tab/>
        <w:tab/>
        <w:tab/>
        <w:tab/>
        <w:tab/>
        <w:tab/>
        <w:tab/>
        <w:tab/>
        <w:tab/>
        <w:tab/>
        <w:tab/>
        <w:tab/>
        <w:t>3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v)</w:t>
        <w:tab/>
        <w:t>Bettis Historical Museum Renovation</w:t>
        <w:tab/>
        <w:tab/>
        <w:tab/>
        <w:tab/>
        <w:t>2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v)</w:t>
        <w:tab/>
        <w:t>Department of Health &amp; Human Servi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Edgefield Senior Citizens Health Center</w:t>
        <w:tab/>
        <w:tab/>
        <w:tab/>
        <w:tab/>
        <w:tab/>
        <w:t>6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w)</w:t>
        <w:tab/>
        <w:t>Department of Health &amp; Environmental Contro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w:t>
        <w:tab/>
        <w:tab/>
        <w:t>Public Health Center &amp; Public Hospita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b/>
        <w:tab/>
        <w:tab/>
        <w:t>Maintenance &amp; Construction</w:t>
        <w:tab/>
        <w:tab/>
        <w:tab/>
        <w:tab/>
        <w:tab/>
        <w:tab/>
        <w:t xml:space="preserve"> 1,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i)</w:t>
        <w:tab/>
        <w:t>Lexington County Safe Drinking Water</w:t>
        <w:tab/>
        <w:tab/>
        <w:t xml:space="preserve"> 2,52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x)</w:t>
        <w:tab/>
        <w:t>Department of Mental Health</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Columbia Area Mental Health Center Phase II</w:t>
        <w:tab/>
        <w:tab/>
        <w:t xml:space="preserve"> 4,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y)</w:t>
        <w:tab/>
        <w:t>Forestry Commiss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Joe Adair Outdoor Education Center</w:t>
        <w:tab/>
        <w:tab/>
        <w:tab/>
        <w:tab/>
        <w:tab/>
        <w:tab/>
        <w:tab/>
        <w:t>175,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z)</w:t>
        <w:tab/>
        <w:t>Department of Agricultu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State Farmers’ Market</w:t>
        <w:tab/>
        <w:tab/>
        <w:tab/>
        <w:tab/>
        <w:tab/>
        <w:tab/>
        <w:tab/>
        <w:tab/>
        <w:tab/>
        <w:tab/>
        <w:t xml:space="preserve">   10,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a)</w:t>
        <w:tab/>
        <w:t>Clemson PS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Baruch Institute for Coastal Ecology &amp;</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b/>
        <w:t>Forest Science Facility</w:t>
        <w:tab/>
        <w:tab/>
        <w:tab/>
        <w:tab/>
        <w:tab/>
        <w:tab/>
        <w:tab/>
        <w:tab/>
        <w:tab/>
        <w:tab/>
        <w:t xml:space="preserve"> 5,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b)</w:t>
        <w:tab/>
        <w:t>Department of Natural Resourc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w:t>
        <w:tab/>
        <w:tab/>
        <w:t>Walhalla Fish Hatchery</w:t>
        <w:tab/>
        <w:tab/>
        <w:tab/>
        <w:tab/>
        <w:tab/>
        <w:tab/>
        <w:tab/>
        <w:tab/>
        <w:tab/>
        <w:tab/>
        <w:t xml:space="preserve">  75,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i)</w:t>
        <w:tab/>
        <w:t>Society Hill Boat Ramp</w:t>
        <w:tab/>
        <w:tab/>
        <w:tab/>
        <w:tab/>
        <w:tab/>
        <w:tab/>
        <w:tab/>
        <w:tab/>
        <w:tab/>
        <w:tab/>
        <w:t xml:space="preserve">  5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c)</w:t>
        <w:tab/>
        <w:t>Department of Commer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w:t>
        <w:tab/>
        <w:tab/>
        <w:t>Coordinating Council</w:t>
        <w:tab/>
        <w:tab/>
        <w:tab/>
        <w:tab/>
        <w:tab/>
        <w:tab/>
        <w:tab/>
        <w:tab/>
        <w:tab/>
        <w:tab/>
        <w:t xml:space="preserve"> 8,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i)</w:t>
        <w:tab/>
        <w:t>Spartanburg Renaissance</w:t>
        <w:tab/>
        <w:tab/>
        <w:tab/>
        <w:tab/>
        <w:tab/>
        <w:tab/>
        <w:tab/>
        <w:tab/>
        <w:t xml:space="preserve"> 1,3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ii)</w:t>
        <w:tab/>
        <w:t>Rural Infrastructure Revitalization Initiative</w:t>
        <w:tab/>
        <w:tab/>
        <w:t>5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v)</w:t>
        <w:tab/>
        <w:t>Allendale County Industrial Park</w:t>
        <w:tab/>
        <w:tab/>
        <w:tab/>
        <w:tab/>
        <w:tab/>
        <w:t xml:space="preserve"> 1,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v)</w:t>
        <w:tab/>
        <w:t>Conway Civic Center</w:t>
        <w:tab/>
        <w:tab/>
        <w:tab/>
        <w:tab/>
        <w:tab/>
        <w:tab/>
        <w:tab/>
        <w:tab/>
        <w:tab/>
        <w:tab/>
        <w:t xml:space="preserve"> 4,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vi)</w:t>
        <w:tab/>
        <w:t>Historic Greenville Foundation</w:t>
        <w:tab/>
        <w:tab/>
        <w:tab/>
        <w:tab/>
        <w:tab/>
        <w:tab/>
        <w:t xml:space="preserve"> 4,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vii)</w:t>
        <w:tab/>
        <w:t>Upstate Economic Infrastructure Project</w:t>
        <w:tab/>
        <w:tab/>
        <w:tab/>
        <w:t>35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viii)Partners in Progress</w:t>
        <w:tab/>
        <w:tab/>
        <w:tab/>
        <w:tab/>
        <w:tab/>
        <w:tab/>
        <w:tab/>
        <w:tab/>
        <w:tab/>
        <w:tab/>
        <w:t xml:space="preserve"> 1,5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dd)</w:t>
        <w:tab/>
        <w:t>Judicial Departmen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nformation Technology System</w:t>
        <w:tab/>
        <w:tab/>
        <w:tab/>
        <w:tab/>
        <w:tab/>
        <w:tab/>
        <w:tab/>
        <w:t xml:space="preserve"> 1,815,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ee)</w:t>
        <w:tab/>
        <w:t>Department of Correct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General Renovations/Repairs</w:t>
        <w:tab/>
        <w:tab/>
        <w:tab/>
        <w:tab/>
        <w:tab/>
        <w:tab/>
        <w:tab/>
        <w:tab/>
        <w:tab/>
        <w:t xml:space="preserve"> 2,427,406</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ff)</w:t>
        <w:tab/>
        <w:t>Department of Probation, Parole &amp; Pardon Servic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nformation Technology</w:t>
        <w:tab/>
        <w:tab/>
        <w:tab/>
        <w:tab/>
        <w:tab/>
        <w:tab/>
        <w:tab/>
        <w:tab/>
        <w:tab/>
        <w:tab/>
        <w:tab/>
        <w:tab/>
        <w:t>446,909</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gg)</w:t>
        <w:tab/>
        <w:t>Governor’s Office</w:t>
        <w:noBreakHyphen/>
        <w:t>SL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Forensic Laboratory</w:t>
        <w:tab/>
        <w:tab/>
        <w:tab/>
        <w:tab/>
        <w:tab/>
        <w:tab/>
        <w:tab/>
        <w:tab/>
        <w:tab/>
        <w:tab/>
        <w:tab/>
        <w:tab/>
        <w:t xml:space="preserve"> 6,9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hh)</w:t>
        <w:tab/>
        <w:t>Department of Public Safe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Unified Law Enforcement Project</w:t>
        <w:tab/>
        <w:tab/>
        <w:tab/>
        <w:tab/>
        <w:tab/>
        <w:tab/>
        <w:tab/>
        <w:tab/>
        <w:t>15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ii)</w:t>
        <w:tab/>
        <w:t>Adjutant Genera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rmory Facilities</w:t>
        <w:tab/>
        <w:tab/>
        <w:tab/>
        <w:tab/>
        <w:tab/>
        <w:tab/>
        <w:tab/>
        <w:tab/>
        <w:tab/>
        <w:tab/>
        <w:tab/>
        <w:tab/>
        <w:tab/>
        <w:t xml:space="preserve"> 1,22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jj)</w:t>
        <w:tab/>
        <w:t>BCB</w:t>
        <w:noBreakHyphen/>
        <w:t>Division of Regional Developmen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Orangeburg Sewer Project</w:t>
        <w:tab/>
        <w:tab/>
        <w:tab/>
        <w:tab/>
        <w:tab/>
        <w:tab/>
        <w:tab/>
        <w:tab/>
        <w:tab/>
        <w:tab/>
        <w:t xml:space="preserve"> 1,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kk)</w:t>
        <w:tab/>
        <w:t>Department of Parks, Recreation &amp; Touris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w:t>
        <w:tab/>
        <w:tab/>
        <w:t>Rural Tourism Enhancement Proje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b/>
        <w:tab/>
        <w:tab/>
        <w:t>(Santee State Park)</w:t>
        <w:tab/>
        <w:tab/>
        <w:tab/>
        <w:tab/>
        <w:tab/>
        <w:tab/>
        <w:tab/>
        <w:tab/>
        <w:tab/>
        <w:tab/>
        <w:tab/>
        <w:t>25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i)</w:t>
        <w:tab/>
        <w:t>Barnwell County Recreation Park</w:t>
        <w:tab/>
        <w:tab/>
        <w:tab/>
        <w:tab/>
        <w:tab/>
        <w:tab/>
        <w:t>6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ii)</w:t>
        <w:tab/>
        <w:t>Charles Towne Landing State Park</w:t>
        <w:tab/>
        <w:tab/>
        <w:tab/>
        <w:tab/>
        <w:t xml:space="preserve"> 8,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v)</w:t>
        <w:tab/>
        <w:t>Charleston Co. Park &amp; Rec. Commiss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b/>
        <w:tab/>
        <w:tab/>
        <w:t>Folly Beach Acquisition</w:t>
        <w:tab/>
        <w:tab/>
        <w:tab/>
        <w:tab/>
        <w:tab/>
        <w:tab/>
        <w:tab/>
        <w:tab/>
        <w:t xml:space="preserve"> </w:t>
      </w:r>
      <w:r>
        <w:rPr>
          <w:u w:val="single"/>
        </w:rPr>
        <w:t>1,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TAL</w:t>
        <w:tab/>
        <w:tab/>
        <w:tab/>
        <w:tab/>
        <w:tab/>
        <w:tab/>
        <w:tab/>
        <w:tab/>
        <w:tab/>
        <w:tab/>
        <w:tab/>
        <w:tab/>
        <w:tab/>
        <w:tab/>
        <w:tab/>
        <w:tab/>
        <w:tab/>
        <w:tab/>
        <w:t xml:space="preserve">   $225,204,315</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GRAND TOTAL</w:t>
        <w:tab/>
        <w:tab/>
        <w:tab/>
        <w:tab/>
        <w:tab/>
        <w:tab/>
        <w:tab/>
        <w:tab/>
        <w:tab/>
        <w:tab/>
        <w:tab/>
        <w:tab/>
        <w:tab/>
        <w:tab/>
        <w:t xml:space="preserve">   $380,989,983</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4860" w:leader="none"/>
          <w:tab w:val="left" w:pos="5040" w:leader="none"/>
        </w:tabs>
        <w:rPr/>
      </w:pPr>
      <w:bookmarkStart w:id="3" w:name="titleend"/>
      <w:bookmarkEnd w:id="3"/>
      <w:r>
        <w:rPr/>
        <w:t>B.</w:t>
        <w:tab/>
        <w:t>Notwithstanding the specific authorizations provided in this item, a two or four</w:t>
        <w:noBreakHyphen/>
        <w:t>year college or university may apply amounts available to it under this item for deferred maintenance to any authorized capital project for the institu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4860" w:leader="none"/>
          <w:tab w:val="left" w:pos="5040" w:leader="none"/>
        </w:tabs>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4860" w:leader="none"/>
          <w:tab w:val="left" w:pos="5040" w:leader="none"/>
        </w:tabs>
        <w:rPr/>
      </w:pPr>
      <w:r>
        <w:rPr/>
        <w:t>C.</w:t>
        <w:tab/>
        <w:t>The Joint Bond Review Committee shall establish the priority of projects, change issuance/authorization as necessary, and ensure that draws are timed so as not to exceed the constitutionally imposed debt limi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4860" w:leader="none"/>
          <w:tab w:val="left" w:pos="5040" w:leader="none"/>
        </w:tabs>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4860" w:leader="none"/>
          <w:tab w:val="left" w:pos="5040" w:leader="none"/>
        </w:tabs>
        <w:rPr/>
      </w:pPr>
      <w:r>
        <w:rPr/>
        <w:t>D.</w:t>
        <w:tab/>
        <w:t>If the current Columbia Farmers’ Market property is sold, the State Treasurer shall credit the proceeds to a separate account in the State Treasury styled the Columbia Farmers’ Market Account.  Earnings on this account are retained in the account.  Funds in the account must be combined with the proceeds of bonds authorized by this act to be used for the planning, property purchase, development, and construction of the Columbia Farmers’ Market.  The State Treasurer shall issue payments from the Columbia Farmers’ Market Account only after review by the Joint Bond Review Committee and approval by the State Budget and Control Board.  Nothing in this subsection prevents public or private donations to this accou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4860" w:leader="none"/>
          <w:tab w:val="left" w:pos="5040" w:leader="none"/>
        </w:tabs>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4860" w:leader="none"/>
          <w:tab w:val="left" w:pos="5040" w:leader="none"/>
        </w:tabs>
        <w:rPr/>
      </w:pPr>
      <w:r>
        <w:rPr/>
        <w:t>SECTION</w:t>
        <w:tab/>
        <w:t>2.</w:t>
        <w:tab/>
        <w:t>Section 4 of Act 1377 of 1968, as last amended by Part II, Section 1 of  Act 1 of 2001, is further amended to rea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4860" w:leader="none"/>
          <w:tab w:val="left" w:pos="5040" w:leader="none"/>
        </w:tabs>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4860" w:leader="none"/>
          <w:tab w:val="left" w:pos="5040" w:leader="none"/>
        </w:tabs>
        <w:rPr/>
      </w:pPr>
      <w:r>
        <w:rPr/>
        <w:tab/>
        <w:t>“Section</w:t>
        <w:tab/>
        <w:t>4.</w:t>
        <w:tab/>
        <w:t xml:space="preserve">The aggregate principal indebtedness on account of bonds issued pursuant to this act may not exceed </w:t>
      </w:r>
      <w:r>
        <w:rPr>
          <w:strike/>
        </w:rPr>
        <w:t>$2,583,904,475</w:t>
      </w:r>
      <w:r>
        <w:rPr/>
        <w:t xml:space="preserve"> </w:t>
      </w:r>
      <w:r>
        <w:rPr>
          <w:u w:val="single"/>
        </w:rPr>
        <w:t>$2,964,894,458</w:t>
      </w:r>
      <w:r>
        <w:rPr/>
        <w:t>.  The limitation imposed by the provisions of this section does not apply to bonds issued on behalf of the Mental Health Commission as provided in Acts 1276 and 1272 of 1970 or to bonds issued on behalf of the Commission on Mental Retardation as provided in Act 1087 of 1970 or to bonds issued on behalf of the South Carolina Fire Academy.  The limitation imposed by the provisions of this section is not considered to be an obligation of the contract made between the State and holders of bonds issued pursuant to this act, and the limitation imposed by the provisions of this section may be enlarged by acts amending it or reduced by the application of the Capital Reserve Fund or by amendments of this act.  Within these limitations state capital improvement bonds may be issued under the conditions prescribed by this ac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4860" w:leader="none"/>
          <w:tab w:val="left" w:pos="5040" w:leader="none"/>
        </w:tabs>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4860" w:leader="none"/>
          <w:tab w:val="left" w:pos="5040" w:leader="none"/>
        </w:tabs>
        <w:rPr/>
      </w:pPr>
      <w:r>
        <w:rPr/>
        <w:t>SECTION</w:t>
        <w:tab/>
        <w:t>3.</w:t>
        <w:tab/>
        <w:t>Notwithstanding any other provision of law, the provisions of Section 2</w:t>
        <w:noBreakHyphen/>
        <w:t>7</w:t>
        <w:noBreakHyphen/>
        <w:t>105 of the 1976 Code do not apply to the provisions of Sections 1 and 2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Section 11</w:t>
        <w:noBreakHyphen/>
        <w:t>11</w:t>
        <w:noBreakHyphen/>
        <w:t>150(B) of the 1976 Code, as added by Act 419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There is established in the State Treasury the Trust Fund for Tax Relief  (Trust Fund) which must be maintained separately from the general fund of the State and all other funds. The amounts deducted from state income tax revenues pursuant to subsection (A) are automatically credited to the Trust Fund for the applicable fiscal year. The Board of Economic Advisors shall account for the Trust Fund revenue separately from general fund revenues in reports to the Governor and the General Assembly.  </w:t>
      </w:r>
      <w:r>
        <w:rPr>
          <w:u w:val="single"/>
        </w:rPr>
        <w:t>However, only for purposes of calculating the limitation on state bonded indebtedness pursuant to Article X, Section 13 of the Constitution of this State and only for purposes of calculating amounts required to be credited to the General Reserve Fund and Capital Reserve Fund pursuant to Article III, Section 36 of the Constitution of this State, revenues credited to the Trust Fund are deemed state general fund revenu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Notwithstanding the general effective date of this act, this section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8]</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6:00Z</dcterms:created>
  <dc:creator>Brenda Melton</dc:creator>
  <dc:description/>
  <dc:language>en-US</dc:language>
  <cp:lastModifiedBy> </cp:lastModifiedBy>
  <cp:lastPrinted>2001-03-05T12:19:00Z</cp:lastPrinted>
  <dcterms:modified xsi:type="dcterms:W3CDTF">2009-07-17T15: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