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A Cost to the General Fund (See Below)</w:t>
      </w:r>
    </w:p>
    <w:p>
      <w:pPr>
        <w:pStyle w:val="Normal"/>
        <w:jc w:val="center"/>
        <w:rPr/>
      </w:pPr>
      <w:r>
        <w:rPr/>
        <w:t>ESTIMATED FISCAL IMPACT ON FEDERAL &amp; OTHER FUND EXPENDITURES IS:</w:t>
      </w:r>
    </w:p>
    <w:p>
      <w:pPr>
        <w:pStyle w:val="Normal"/>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 completion dates of the projects authorized in this bill are unknown, only the total fiscal impact upon completion of all the projects can be esti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indicates there would be no costs associated with the purchase of additional school buses.  Newly purchased buses would replace older buses in the state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vernor’s School for Science and Math (GS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bond funds would allow GSSM to complete the school’s project to create a new and enlarged campus.  Upon completion the school would have a maximum capacity of 300 students.  The resulting estimated increase in operating costs is estimated at approximately $3.7 million.  Nonrecurring costs for furniture, fixtures, equipment, etc., are estimated at approximately $3.2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ing for the Herbert Center would complete the renovation of the project.  There would be no additional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costs associated with these capital projects would either be absorbed by the institutions affected or paid for by other fund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Library reports that the Johnston Library Restoration and Clinton Library Renovation and Repairs would incur no additional costs because they are flow thru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ing for the Cultural Facility Building and Renovation are flow thru funds to local communities and there would be no additional cost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s for the Anderson County Museum, Museum of York County, SC Peach Museum, and the Bettis Historical Museum Renovation would incur no additional costs to th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mp;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HS indicates there would be no additional cost associated with the administra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EC reports that the three items funded are local government construction or renovation projects.  The money will be passed on to the counties in which the work is to be done by contractors.  There are no operating costs to DHEC associated with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at no additional cost would be incurred for Phase II of the Columbia Area Mental Health Center nor Charleston/Dorchester Mental Health Facility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 the Blind indicates that no additional costs would be incurred.  Funds would be used to renovate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Ways and Means Committee staff reports that the money would be used to purchase land and a building to expand the Joe Adair Outdoor Education Center in Laurens county operated by the Joe Adair Foundation.  Operating funds for the building will be provided by the Foundation.  No additional funds would be need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Agricultur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0 million for the department is to be used to expand the Columbia Farmers’ Market.  If the Market remains at the current location in Columbia, the department reports that there would be no additional funds needed to pay for operating expenses since they receive sufficient revenue from parking fees during football season to cover the cost of operating the market.  However, if the Market is moved, $1 million would be needed to offset the loss in revenue that is currently available to cov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Public Servi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mson plans to build a new laboratory facility on their property at Hobcaw Barony.  The new lab will replace the existing lab and will be larger than the current lab.  Based on square footage, Clemson estimates additional operating costs  for utilities to be $96,250.  The agency will absorb this additional cost within its currently budge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Department of Natural Resources (DN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NR reports that the two items funded are for renovations at existing facilities.  There would be no additional operating costs associated with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no additional costs would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reports that the $5.2 million would be used to pay the State’s annual share of a joint federal-state project to deepen Charleston harbor.  An additional $19.4 million is needed over the next several years to pay the State’s share of the project, but no additional operating funds ar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cost of $621,600 to the General Fund of the State associated with the bond funds.  The cost consists of $141,600 in recurring personal services, including fringe benefits, for 2.00 FTEs ( Chief Technology Officer and Program Manager), and $480,000 in nonrecurring for computer auto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no additional costs would be incurred.  Funds would be used primarily for maintenance and renovation of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 (P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robation, Parole &amp; Pardon reports Bond fund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a)  </w:t>
      </w:r>
      <w:r>
        <w:rPr>
          <w:color w:val="000000"/>
          <w:u w:val="single"/>
        </w:rPr>
        <w:t>Transitional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pPr>
      <w:r>
        <w:rPr>
          <w:color w:val="000000"/>
          <w:sz w:val="16"/>
        </w:rPr>
        <w:tab/>
      </w:r>
      <w:r>
        <w:rPr/>
        <w:t xml:space="preserve">The department would not incur any additional costs as a result of Bond funding for Transitional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pPr>
      <w:r>
        <w:rPr>
          <w:color w:val="000000"/>
        </w:rPr>
        <w:t xml:space="preserve">(b)  </w:t>
      </w:r>
      <w:r>
        <w:rPr>
          <w:color w:val="000000"/>
          <w:u w:val="single"/>
        </w:rPr>
        <w:t>Agency Safety Equip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color w:val="000000"/>
        </w:rPr>
      </w:pPr>
      <w:r>
        <w:rPr/>
        <w:tab/>
        <w:t xml:space="preserve">Bond funds would be utilized to provide agents with the necessary safety equipment to perform their duties, to provide funding for emergency response deployments, and to provide funding to increase the hours of operations for the department's Fugitive Information and Offender Surveillance Office (FIOS) to 24 hours / 7 days a week.  Agency Safety Equipment would require an additional $94,788 recurring cost to the general fund (related to communication and IT servicing requirements). </w:t>
      </w:r>
    </w:p>
    <w:p>
      <w:pPr>
        <w:pStyle w:val="Heading4"/>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54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0"/>
        <w:ind w:left="2880" w:hanging="2880"/>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0"/>
        <w:rPr>
          <w:color w:val="000000"/>
          <w:u w:val="single"/>
        </w:rPr>
      </w:pPr>
      <w:r>
        <w:rPr>
          <w:color w:val="000000"/>
          <w:u w:val="single"/>
        </w:rPr>
        <w:t>Department IT Equipment</w:t>
      </w:r>
      <w:r>
        <w:rPr>
          <w:color w:val="000000"/>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color w:val="000000"/>
        </w:rPr>
      </w:pPr>
      <w:r>
        <w:rPr>
          <w:color w:val="000000"/>
          <w:sz w:val="16"/>
        </w:rPr>
        <w:t xml:space="preserve">      </w:t>
      </w:r>
      <w:r>
        <w:rPr>
          <w:color w:val="000000"/>
          <w:sz w:val="16"/>
        </w:rPr>
        <w:tab/>
      </w:r>
      <w:r>
        <w:rPr/>
        <w:t xml:space="preserve">Bond funds would be utilized to enhance PPP’s information technology capabilities and improve information flow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Juvenile Justice (DJ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JJ indicates an additional cost would be incurred related to the Female Evaluation &amp; Commitment facilities.  Additional costs include nonrecurring operating cost for two female centers of $125,980 and recurring costs for 36 correctional officers totaling $1,206,9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projects there will be an additional annual operating cost of approximately $205,000 to cover the cost of utilities and maintenance for the forensic laboratory.  This lab space will provide extra lab and office space for existing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 (D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PS indicates that no additional cost will be incurred. Funds will be used to renovate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jutant General indicates there will be no additional cost associated with the bond funds.  The $1.22 million is being used as match money for $1.15 million in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 – 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se funds are for a local project, there will b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arks, Recreation &amp;  Tourism (P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T has determined the Santee State Park and Charles Towne Landing State Park will incur no additional funding.  The Barnwell County Recreation Park, SC Athletic Hall of Fame and the Charleston County Park &amp; Recreation Commission (Folly Beach Acquisition) will be flow thru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Treasurer’s Office estimates the total debt service is approximately $559.9 million for bonds issued over two years in the amount of  $381 million  beginning with July 1, 2001, amortized over fifteen years assuming a 5.25% interest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I.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merely increases “the aggregate principal indebtedness on account of bonds issued pursuant to this act” from $2,583,904,475 to $2,964,894,4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II.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allows for entities not included in the annual general appropriations act to receive bo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V. 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 of the Bill allows the revenues credited to the Trust Fund for Tax Relief for the current year to be recognized as revenue to the General Fund of the State. This adjustment would affect the computations related to the General Reserve Fund, the Capital Reserve Fund and the debt service limitation beginning with the FY 20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cal Year 2001-02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venue Estimate</w:t>
        <w:tab/>
        <w:tab/>
        <w:tab/>
        <w:tab/>
        <w:tab/>
        <w:tab/>
        <w:tab/>
        <w:tab/>
        <w:tab/>
        <w:tab/>
        <w:tab/>
        <w:tab/>
        <w:tab/>
        <w:t xml:space="preserve">   $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 Revenues credited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or Tax Relief</w:t>
        <w:tab/>
        <w:tab/>
        <w:tab/>
        <w:tab/>
        <w:tab/>
        <w:tab/>
        <w:tab/>
        <w:tab/>
        <w:tab/>
        <w:tab/>
        <w:tab/>
        <w:tab/>
        <w:tab/>
        <w:tab/>
        <w:tab/>
        <w:tab/>
      </w:r>
      <w:r>
        <w:rPr>
          <w:u w:val="single"/>
        </w:rPr>
        <w:t>436,811,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tal General Fund Revenue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or Fiscal Year 2001-02</w:t>
        <w:tab/>
        <w:tab/>
        <w:tab/>
        <w:tab/>
        <w:tab/>
        <w:tab/>
        <w:tab/>
        <w:tab/>
        <w:tab/>
        <w:tab/>
        <w:t xml:space="preserve">   $5,827,217,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bles below show the results of the difference in revenue estimate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Reserve Fu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Fiscal Year 20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6"/>
        </w:rPr>
      </w:pPr>
      <w:r>
        <w:rPr>
          <w:b/>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b/>
          <w:sz w:val="16"/>
        </w:rPr>
        <w:tab/>
        <w:tab/>
        <w:tab/>
        <w:tab/>
        <w:tab/>
        <w:tab/>
        <w:t>General Reserve Fund-3%</w:t>
        <w:tab/>
        <w:tab/>
        <w:tab/>
        <w:tab/>
        <w:tab/>
        <w:tab/>
        <w:t>Capital Reserv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Bond Bill</w:t>
        <w:tab/>
        <w:tab/>
        <w:tab/>
        <w:tab/>
        <w:t>Current Prov.</w:t>
        <w:tab/>
        <w:tab/>
        <w:tab/>
        <w:t>Bond Bill</w:t>
        <w:tab/>
        <w:tab/>
        <w:tab/>
        <w:tab/>
        <w:tab/>
        <w:t>Current Pro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 xml:space="preserve">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Y 2001-02</w:t>
        <w:tab/>
        <w:tab/>
        <w:t>$5,827,217,041</w:t>
        <w:tab/>
        <w:tab/>
        <w:t>$5,390,406,040</w:t>
        <w:tab/>
        <w:tab/>
        <w:tab/>
        <w:t>$5,827,217,041</w:t>
        <w:tab/>
        <w:tab/>
        <w:t xml:space="preserve">   $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ment</w:t>
        <w:tab/>
        <w:tab/>
        <w:t>174,816,511</w:t>
        <w:tab/>
        <w:tab/>
        <w:tab/>
        <w:t>161,712,181</w:t>
        <w:tab/>
        <w:tab/>
        <w:tab/>
        <w:tab/>
        <w:t>116,544,341</w:t>
        <w:tab/>
        <w:tab/>
        <w:tab/>
        <w:t xml:space="preserve">   107,808,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Per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ct/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tab/>
        <w:tab/>
        <w:tab/>
        <w:t>159,507,055</w:t>
        <w:tab/>
        <w:tab/>
        <w:tab/>
        <w:t>159,507,055</w:t>
        <w:tab/>
        <w:tab/>
        <w:tab/>
        <w:tab/>
        <w:t>106,338,037</w:t>
        <w:tab/>
        <w:tab/>
        <w:tab/>
        <w:t xml:space="preserve">   106,338,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d</w:t>
        <w:tab/>
        <w:tab/>
        <w:tab/>
      </w:r>
      <w:r>
        <w:rPr>
          <w:sz w:val="16"/>
          <w:u w:val="single"/>
        </w:rPr>
        <w:t>15,309,456</w:t>
        <w:tab/>
        <w:tab/>
        <w:tab/>
        <w:t>2,205,126</w:t>
        <w:tab/>
        <w:tab/>
        <w:tab/>
        <w:tab/>
        <w:tab/>
        <w:t>10,206,304</w:t>
        <w:tab/>
        <w:tab/>
        <w:tab/>
        <w:t xml:space="preserve">   1,470,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i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ment</w:t>
        <w:tab/>
        <w:tab/>
        <w:t>+13,104,330</w:t>
        <w:tab/>
        <w:tab/>
        <w:tab/>
        <w:tab/>
        <w:tab/>
        <w:tab/>
        <w:tab/>
        <w:tab/>
        <w:tab/>
        <w:tab/>
        <w:t>+8,736,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Debt Service Limitation-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Fiscal Year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ab/>
        <w:tab/>
        <w:tab/>
        <w:tab/>
        <w:t>Bond Bill</w:t>
        <w:tab/>
        <w:tab/>
        <w:tab/>
        <w:tab/>
        <w:tab/>
        <w:tab/>
        <w:tab/>
        <w:t>Current Pro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Y 2001-02</w:t>
        <w:tab/>
        <w:tab/>
        <w:tab/>
        <w:tab/>
        <w:tab/>
        <w:tab/>
        <w:t>$5,827,217,041</w:t>
        <w:tab/>
        <w:tab/>
        <w:tab/>
        <w:tab/>
        <w:tab/>
        <w:t>$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Limitation-5%</w:t>
        <w:tab/>
        <w:tab/>
        <w:tab/>
        <w:tab/>
        <w:tab/>
      </w:r>
      <w:r>
        <w:rPr>
          <w:sz w:val="16"/>
          <w:u w:val="single"/>
        </w:rPr>
        <w:t>291,360,852</w:t>
        <w:tab/>
        <w:tab/>
        <w:tab/>
        <w:tab/>
        <w:tab/>
        <w:tab/>
        <w:t>269,520,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in Limitation</w:t>
        <w:tab/>
        <w:tab/>
        <w:tab/>
        <w:tab/>
        <w:tab/>
        <w:tab/>
        <w:t>21,840,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bookmarkStart w:id="5" w:name="titletop"/>
      <w:bookmarkEnd w:id="5"/>
      <w:r>
        <w:rPr/>
        <w:t>TO AMEND ACT 1377 OF 1968, AS AMENDED, RELATING TO THE ISSUANCE OF STATE CAPITAL IMPROVEMENT BONDS, SO AS TO AUTHORIZE ADDITIONAL PROJECTS, ALLOW THE APPLICATION OF AMOUNTS AVAILABLE TO TWO AND FOUR</w:t>
        <w:noBreakHyphen/>
        <w:t>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w:t>
        <w:noBreakHyphen/>
        <w:t>7</w:t>
        <w:noBreakHyphen/>
        <w:t>105 OF THE 1976 CODE DO NOT APPLY TO THESE AUTHORIZATIONS, AND TO AMEND SECTION 11</w:t>
        <w:noBreakHyphen/>
        <w:t>11</w:t>
        <w:noBreakHyphen/>
        <w:t>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mend Title To Confor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SECTION</w:t>
        <w:tab/>
        <w:t>1.</w:t>
        <w:tab/>
        <w:t>A.</w:t>
        <w:tab/>
        <w:t>Item (f) of Section 3 of Act 1377 of 1968, as last amended by Act 1 of 2001, is further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Bonds for the following projects are authorized effective July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orts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Charleston Harbor Dredging</w:t>
        <w:tab/>
        <w:tab/>
        <w:tab/>
        <w:tab/>
        <w:tab/>
        <w:tab/>
        <w:tab/>
        <w:tab/>
        <w:tab/>
        <w:t xml:space="preserve">$   </w:t>
      </w:r>
      <w:r>
        <w:rPr>
          <w:u w:val="single"/>
        </w:rPr>
        <w:t>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ab/>
        <w:t>$   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Bonds for the following projects are authorized effective January 1,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 Buses</w:t>
        <w:tab/>
        <w:tab/>
        <w:tab/>
        <w:tab/>
        <w:tab/>
        <w:tab/>
        <w:tab/>
        <w:tab/>
        <w:tab/>
        <w:tab/>
        <w:tab/>
        <w:tab/>
        <w:tab/>
        <w:tab/>
        <w:t xml:space="preserve">   2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nd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HVAC/Indoor Air Quality Improvements     6,8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 xml:space="preserve">     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South Carolina State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owman Hall Renovation/Addition</w:t>
        <w:tab/>
        <w:tab/>
        <w:tab/>
        <w:tab/>
        <w:tab/>
        <w:t xml:space="preserve">     8,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Historic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Gibbes Green Renovation</w:t>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chool of Law Building</w:t>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Aike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illed Water Plant Replacement</w:t>
        <w:tab/>
        <w:tab/>
        <w:tab/>
        <w:tab/>
        <w:tab/>
        <w:tab/>
        <w:tab/>
        <w:tab/>
        <w:t>471,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Central Carolina TEC</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 Repair/Replacement</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Greenville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 Complex HVAC System</w:t>
        <w:tab/>
        <w:tab/>
        <w:tab/>
        <w:tab/>
        <w:tab/>
        <w:tab/>
        <w:tab/>
        <w:t>587,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Horry</w:t>
        <w:noBreakHyphen/>
        <w:t>Georgetow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and Strand Campus Renovation</w:t>
        <w:tab/>
        <w:tab/>
        <w:tab/>
        <w:tab/>
        <w:tab/>
        <w:tab/>
        <w:tab/>
        <w:t>299,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Orangeburg</w:t>
        <w:noBreakHyphen/>
        <w:t>Calhou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earning Resource Center Renovation</w:t>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Piedmo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Facilities Repair/Replacement</w:t>
        <w:tab/>
        <w:tab/>
        <w:t>74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t)</w:t>
        <w:tab/>
        <w:t>Spartan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Life Building</w:t>
        <w:tab/>
        <w:tab/>
        <w:tab/>
        <w:tab/>
        <w:tab/>
        <w:tab/>
        <w:tab/>
        <w:tab/>
        <w:tab/>
        <w:tab/>
        <w:tab/>
        <w:tab/>
        <w:tab/>
        <w:t>508,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Tride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Economic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x Renovation</w:t>
        <w:tab/>
        <w:tab/>
        <w:tab/>
        <w:tab/>
        <w:tab/>
        <w:tab/>
        <w:tab/>
        <w:tab/>
        <w:tab/>
        <w:tab/>
        <w:tab/>
        <w:t xml:space="preserve"> 3,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eenville &amp; Aiken Uranium Eradication</w:t>
        <w:tab/>
        <w:tab/>
        <w:tab/>
        <w:tab/>
        <w:tab/>
        <w:t>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arleston/Dorchester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acility Completion</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Commission for the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acility Renovations</w:t>
        <w:noBreakHyphen/>
        <w:t>Safety Issues</w:t>
        <w:tab/>
        <w:tab/>
        <w:tab/>
        <w:tab/>
        <w:tab/>
        <w:tab/>
        <w:tab/>
        <w:t>68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olumbia Convention Center</w:t>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7,433,33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Transitional Housing</w:t>
        <w:tab/>
        <w:tab/>
        <w:tab/>
        <w:tab/>
        <w:tab/>
        <w:tab/>
        <w:tab/>
        <w:tab/>
        <w:tab/>
        <w:tab/>
        <w:t xml:space="preserve">    4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Agent Safety Equipment</w:t>
        <w:tab/>
        <w:tab/>
        <w:tab/>
        <w:tab/>
        <w:tab/>
        <w:tab/>
        <w:tab/>
        <w:tab/>
        <w:t xml:space="preserve">    357,2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Juvenile Jus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 xml:space="preserve">Female Evaluation &amp;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Commitment Facilities</w:t>
        <w:tab/>
        <w:tab/>
        <w:tab/>
        <w:tab/>
        <w:tab/>
        <w:tab/>
        <w:tab/>
        <w:t xml:space="preserve">   10,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Detention Center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Infrastructure Upgrade</w:t>
        <w:tab/>
        <w:tab/>
        <w:tab/>
        <w:tab/>
        <w:tab/>
        <w:tab/>
        <w:tab/>
        <w:tab/>
        <w:t xml:space="preserve"> 2,544,5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entral Support Facilities Upgrade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Northeast Center</w:t>
        <w:tab/>
        <w:tab/>
        <w:tab/>
        <w:tab/>
        <w:tab/>
        <w:tab/>
        <w:tab/>
        <w:tab/>
        <w:tab/>
        <w:tab/>
        <w:tab/>
        <w:t xml:space="preserve"> 2,544,51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 Athletic Hall of Fame</w:t>
        <w:tab/>
        <w:tab/>
        <w:tab/>
        <w:tab/>
        <w:tab/>
        <w:tab/>
        <w:tab/>
        <w:tab/>
        <w:tab/>
        <w:tab/>
        <w:t xml:space="preserve"> </w:t>
      </w:r>
      <w:r>
        <w:rPr>
          <w:u w:val="single"/>
        </w:rPr>
        <w:t>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150,585,66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Bonds For the following projects are authorized effective January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0" w:leader="none"/>
        </w:tabs>
        <w:suppressAutoHyphens w:val="true"/>
        <w:outlineLvl w:val="0"/>
        <w:rPr/>
      </w:pPr>
      <w:r>
        <w:rPr/>
        <w:tab/>
        <w:tab/>
        <w:tab/>
        <w:t xml:space="preserve">School Buses  </w:t>
        <w:tab/>
        <w:tab/>
        <w:tab/>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overnor’s School for Math &amp; Sci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tion of New Campus</w:t>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mp;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ab/>
        <w:t xml:space="preserve"> 3,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ab/>
        <w:t xml:space="preserve"> 7,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18,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National Matching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r Veteran Memorial Cemetery</w:t>
        <w:tab/>
        <w:tab/>
        <w:tab/>
        <w:tab/>
        <w:t xml:space="preserve">    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1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20,42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Lander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Center Facility</w:t>
        <w:tab/>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istoric Buildings</w:t>
        <w:noBreakHyphen/>
        <w:t>Gibbes Green Renovation</w:t>
        <w:tab/>
        <w:t xml:space="preserve">   1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USC</w:t>
        <w:noBreakHyphen/>
        <w:t>Aike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nvocation Center/Lecture Hall</w:t>
        <w:tab/>
        <w:tab/>
        <w:tab/>
        <w:tab/>
        <w:tab/>
        <w:tab/>
        <w:tab/>
        <w:t xml:space="preserve"> 3,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USC</w:t>
        <w:noBreakHyphen/>
        <w:t>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ibrary/Technology Center</w:t>
        <w:tab/>
        <w:tab/>
        <w:tab/>
        <w:tab/>
        <w:tab/>
        <w:tab/>
        <w:tab/>
        <w:tab/>
        <w:t xml:space="preserve">   1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Central Carolina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Repair/Replacement</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Williams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Technology/Student Center</w:t>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York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ester County Classroom Building</w:t>
        <w:tab/>
        <w:tab/>
        <w:tab/>
        <w:tab/>
        <w:tab/>
        <w:tab/>
        <w:t xml:space="preserve"> 3,23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State Libr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Johnston Library Restoration</w:t>
        <w:tab/>
        <w:tab/>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linton Library Renovation and Repairs</w:t>
        <w:tab/>
        <w:tab/>
        <w:tab/>
        <w:t>47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w:t>
        <w:tab/>
        <w:tab/>
        <w:t>Arts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ultural Facility Building &amp; Renovation Projects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Museum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Anderson County Museum</w:t>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Museum of York County</w:t>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SC Peach Museum</w:t>
        <w:tab/>
        <w:tab/>
        <w:tab/>
        <w:tab/>
        <w:tab/>
        <w:tab/>
        <w:tab/>
        <w:tab/>
        <w:tab/>
        <w:tab/>
        <w:tab/>
        <w:tab/>
        <w:t>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Bettis Historical Museum Renovation</w:t>
        <w:tab/>
        <w:tab/>
        <w:tab/>
        <w:tab/>
        <w:t>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Human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Edgefield Senior Citizens Health Center</w:t>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Public Health Center &amp; Public Hospit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Maintenance &amp; Construction</w:t>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Lexington County Safe Drinking Water</w:t>
        <w:tab/>
        <w:tab/>
        <w:t xml:space="preserve"> 2,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umbia Area Mental Health Center Phase II</w:t>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Forestry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Joe Adair Outdoor Education Center</w:t>
        <w:tab/>
        <w:tab/>
        <w:tab/>
        <w:tab/>
        <w:tab/>
        <w:tab/>
        <w:tab/>
        <w:t>17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Department of Agricul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ate Farmers’ Market</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Clemson PS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aruch Institute for Coastal Ecology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orest Science Facility</w:t>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Natural Resour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Fish Hatcheries repair and renovation</w:t>
        <w:tab/>
        <w:tab/>
        <w:tab/>
        <w:t xml:space="preserve">    6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ociety Hill Boat Ramp</w:t>
        <w:tab/>
        <w:tab/>
        <w:tab/>
        <w:tab/>
        <w:tab/>
        <w:tab/>
        <w:tab/>
        <w:tab/>
        <w:tab/>
        <w:tab/>
        <w:t xml:space="preserve">  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partanburg Renaissance</w:t>
        <w:tab/>
        <w:tab/>
        <w:tab/>
        <w:tab/>
        <w:tab/>
        <w:tab/>
        <w:tab/>
        <w:tab/>
        <w:t xml:space="preserve"> 1,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Rural Infrastructure Revitalization Initiative</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Allendale County Industrial Park</w:t>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w:t>
        <w:tab/>
        <w:t>Conway Civic Center</w:t>
        <w:tab/>
        <w:tab/>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w:t>
        <w:tab/>
        <w:t>Historic Greenville Foundation</w:t>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w:t>
        <w:tab/>
        <w:t>Upstate Economic Infrastructure Project</w:t>
        <w:tab/>
        <w:tab/>
        <w:tab/>
        <w:t>3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i)Partners in Progress</w:t>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1,81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e)</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2,427,4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f)</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w:t>
        <w:tab/>
        <w:tab/>
        <w:tab/>
        <w:tab/>
        <w:tab/>
        <w:tab/>
        <w:tab/>
        <w:tab/>
        <w:tab/>
        <w:tab/>
        <w:tab/>
        <w:tab/>
        <w:t>446,9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g)</w:t>
        <w:tab/>
        <w:t>Governor’s Office</w:t>
        <w:noBreakHyphen/>
        <w:t>S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orensic Laboratory</w:t>
        <w:tab/>
        <w:tab/>
        <w:tab/>
        <w:tab/>
        <w:tab/>
        <w:tab/>
        <w:tab/>
        <w:tab/>
        <w:tab/>
        <w:tab/>
        <w:tab/>
        <w:tab/>
        <w:t xml:space="preserve"> 6,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h)</w:t>
        <w:tab/>
        <w:t>Department of Public Safe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Unified Law Enforcement Project</w:t>
        <w:tab/>
        <w:tab/>
        <w:tab/>
        <w:tab/>
        <w:tab/>
        <w:tab/>
        <w:tab/>
        <w:tab/>
        <w:t>1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ii)</w:t>
        <w:tab/>
        <w:t>Adjutant Gener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rmory Facilities</w:t>
        <w:tab/>
        <w:tab/>
        <w:tab/>
        <w:tab/>
        <w:tab/>
        <w:tab/>
        <w:tab/>
        <w:tab/>
        <w:tab/>
        <w:tab/>
        <w:tab/>
        <w:tab/>
        <w:tab/>
        <w:t xml:space="preserve"> 1,2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jj)</w:t>
        <w:tab/>
        <w:t>BCB</w:t>
        <w:noBreakHyphen/>
        <w:t>Division of Regional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Orangeburg Sewer Project</w:t>
        <w:tab/>
        <w:tab/>
        <w:tab/>
        <w:tab/>
        <w:tab/>
        <w:tab/>
        <w:tab/>
        <w:tab/>
        <w:tab/>
        <w:tab/>
        <w:t xml:space="preserve">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aluda County Water and Sewer</w:t>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k)</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Rural Tourism Enhancement Proj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Santee State Park)</w:t>
        <w:tab/>
        <w:tab/>
        <w:tab/>
        <w:tab/>
        <w:tab/>
        <w:tab/>
        <w:tab/>
        <w:tab/>
        <w:tab/>
        <w:tab/>
        <w:tab/>
        <w:t>2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Barnwell County Recreation Park</w:t>
        <w:tab/>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harles Towne Landing State Park</w:t>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Charleston Co. Park &amp; Rec.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lly Beach Acquisition</w:t>
        <w:tab/>
        <w:tab/>
        <w:tab/>
        <w:tab/>
        <w:tab/>
        <w:tab/>
        <w:tab/>
        <w:tab/>
        <w:t xml:space="preserve">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l)</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eterans’ Nursing Home</w:t>
        <w:tab/>
        <w:tab/>
        <w:tab/>
        <w:tab/>
        <w:tab/>
        <w:tab/>
        <w:tab/>
        <w:tab/>
        <w:tab/>
        <w:tab/>
        <w:t xml:space="preserve"> </w:t>
      </w:r>
      <w:r>
        <w:rPr>
          <w:u w:val="single"/>
        </w:rPr>
        <w:t>2,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225,204,3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GRAND TOTAL</w:t>
        <w:tab/>
        <w:tab/>
        <w:tab/>
        <w:tab/>
        <w:tab/>
        <w:tab/>
        <w:tab/>
        <w:tab/>
        <w:tab/>
        <w:tab/>
        <w:tab/>
        <w:tab/>
        <w:tab/>
        <w:tab/>
        <w:t xml:space="preserve">   $380,989,98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bookmarkStart w:id="6" w:name="titleend"/>
      <w:bookmarkEnd w:id="6"/>
      <w:r>
        <w:rPr/>
        <w:t>B.</w:t>
        <w:tab/>
        <w:t>Notwithstanding the specific authorizations provided in this item, a two or four</w:t>
        <w:noBreakHyphen/>
        <w:t>year college or university may apply amounts available to it under this item for deferred maintenance to any authorized capital project for the instit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C.</w:t>
        <w:tab/>
        <w:t>The Joint Bond Review Committee shall establish the priority of projects, change issuance/authorization as necessary, and ensure that draws are timed so as not to exceed the constitutionally imposed debt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D.</w:t>
        <w:tab/>
        <w:t>If the current Columbia Farmers’ Market property is sold, the State Treasurer shall credit the proceeds to a separate account in the State Treasury styled the Columbia Farmers’ Market Account.  Earnings on this account are retained in the account.  Funds in the account must be combined with the proceeds of bonds authorized by this act to be used for the planning, property purchase, development, and construction of the Columbia Farmers’ Market.  The State Treasurer shall issue payments from the Columbia Farmers’ Market Account only after review by the Joint Bond Review Committee and approval by the State Budget and Control Board.  Nothing in this subsection prevents public or private donations to this accou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 xml:space="preserve"> </w:t>
      </w:r>
      <w:r>
        <w:rPr/>
        <w:t>E.</w:t>
        <w:tab/>
        <w:t xml:space="preserve">The Commission on Higher Education shall allocate the proceeds of bonds authorized in this act for the commission for Deferred Maintenance among the state’s public higher education institutions based on the needs identified in the 1994 Study of Deferred Maintenance, or the most recent update of that study.  Further, in making these allocations, the commission shall reduce the need of a specific institution by the amount authorized in this act for funding of a deferred maintenance project at that institu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2.</w:t>
        <w:tab/>
        <w:t>Section 4 of Act 1377 of 1968, as last amended by Part II, Section 1 of  Act 1 of 2001, is further amended to re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ab/>
        <w:t>“Section</w:t>
        <w:tab/>
        <w:t>4.</w:t>
        <w:tab/>
        <w:t xml:space="preserve">The aggregate principal indebtedness on account of bonds issued pursuant to this act may not exceed </w:t>
      </w:r>
      <w:r>
        <w:rPr>
          <w:strike/>
        </w:rPr>
        <w:t>$2,583,904,475</w:t>
      </w:r>
      <w:r>
        <w:rPr/>
        <w:t xml:space="preserve"> </w:t>
      </w:r>
      <w:r>
        <w:rPr>
          <w:u w:val="single"/>
        </w:rPr>
        <w:t>$2,964,894,458</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3.</w:t>
        <w:tab/>
        <w:t>Notwithstanding any other provision of law, the provisions of Section 2</w:t>
        <w:noBreakHyphen/>
        <w:t>7</w:t>
        <w:noBreakHyphen/>
        <w:t>105 of the 1976 Code do not apply to the provisions of Sections 1 and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1</w:t>
        <w:noBreakHyphen/>
        <w:t>11</w:t>
        <w:noBreakHyphen/>
        <w:t>150(B)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r>
        <w:rPr>
          <w:u w:val="single"/>
        </w:rPr>
        <w:t>However, only for purposes of calculating the limitation on state bonded indebtedness pursuant to Article X, Section 13 of the Constitution of this State and only for purposes of calculating amounts required to be credited to the General Reserve Fund and Capital Reserve Fund pursuant to Article III, Section 36 of the Constitution of this State, revenues credited to the Trust Fund are deemed state general fund reven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widowControl w:val="false"/>
      <w:numPr>
        <w:ilvl w:val="3"/>
        <w:numId w:val="1"/>
      </w:numPr>
      <w:tabs>
        <w:tab w:val="left" w:pos="-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jc w:val="left"/>
      <w:outlineLvl w:val="3"/>
    </w:pPr>
    <w:rPr>
      <w:rFonts w:ascii="DeVinne Txt BT" w:hAnsi="DeVinne Txt BT" w:cs="DeVinne Txt BT"/>
      <w:b/>
      <w:sz w:val="24"/>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6:00Z</dcterms:created>
  <dc:creator>Brenda Melton</dc:creator>
  <dc:description/>
  <dc:language>en-US</dc:language>
  <cp:lastModifiedBy> </cp:lastModifiedBy>
  <cp:lastPrinted>2001-03-05T12:19:00Z</cp:lastPrinted>
  <dcterms:modified xsi:type="dcterms:W3CDTF">2009-07-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