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rch 15,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6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Ways and Mea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5/01--H.</w:t>
        <w:tab/>
        <w:t>[SEC 3/21/01 2: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pPr>
      <w:r>
        <w:rPr/>
        <w:t>ESTIMATED FISCAL IMPACT ON GENERAL FUND EXPENDITURES:</w:t>
      </w:r>
    </w:p>
    <w:p>
      <w:pPr>
        <w:pStyle w:val="Normal"/>
        <w:jc w:val="center"/>
        <w:rPr/>
      </w:pPr>
      <w:bookmarkStart w:id="0" w:name="g"/>
      <w:bookmarkEnd w:id="0"/>
      <w:r>
        <w:rPr/>
        <w:t>A Cost to the General Fund (See Below)</w:t>
      </w:r>
    </w:p>
    <w:p>
      <w:pPr>
        <w:pStyle w:val="Normal"/>
        <w:jc w:val="center"/>
        <w:rPr/>
      </w:pPr>
      <w:r>
        <w:rPr/>
        <w:t>ESTIMATED FISCAL IMPACT ON FEDERAL &amp; OTHER FUND EXPENDITURES IS:</w:t>
      </w:r>
    </w:p>
    <w:p>
      <w:pPr>
        <w:pStyle w:val="Normal"/>
        <w:jc w:val="center"/>
        <w:rPr/>
      </w:pPr>
      <w:bookmarkStart w:id="1" w:name="f"/>
      <w:bookmarkEnd w:id="1"/>
      <w:r>
        <w:rPr/>
        <w:t>A Cost of Federal and/or Other Funds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u w:val="single"/>
        </w:rPr>
      </w:pPr>
      <w:r>
        <w:rPr>
          <w:b/>
          <w:sz w:val="24"/>
          <w:u w:val="single"/>
        </w:rPr>
        <w:t>I. Secti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nce the completion dates of the projects authorized in this bill are unknown, only the total fiscal impact upon completion of all the projects can be estim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tate Department of Education (S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DE indicates there would be no costs associated with the purchase of additional school buses.  Newly purchased buses would replace older buses in the state fl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Governor’s School for Science and Math (GS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se bond funds would allow GSSM to complete the school’s project to create a new and enlarged campus.  Upon completion the school would have a maximum capacity of 300 students.  The resulting estimated increase in operating costs is estimated at approximately $3.7 million.  Nonrecurring costs for furniture, fixtures, equipment, etc., are estimated at approximately $3.2 mill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chool for the Deaf and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ond funding for the Herbert Center would complete the renovation of the project.  There would be no additional costs associated with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Higher Education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perating costs associated with these capital projects would either be absorbed by the institutions affected or paid for by other funds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tate Lib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e Library reports that the Johnston Library Restoration and Clinton Library Renovation and Repairs would incur no additional costs because they are flow thru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r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ond funding for the Cultural Facility Building and Renovation are flow thru funds to local communities and there would be no additional costs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tate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ond funds for the Anderson County Museum, Museum of York County, SC Peach Museum, and the Bettis Historical Museum Renovation would incur no additional costs to the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Health &amp; Human Services (DH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HHS indicates there would be no additional cost associated with the administration of thes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bookmarkStart w:id="2" w:name="i"/>
      <w:bookmarkEnd w:id="2"/>
      <w:r>
        <w:rPr>
          <w:u w:val="single"/>
        </w:rPr>
        <w:t>Department of Health &amp; Environmental Control (DHE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HEC reports that the three items funded are local government construction or renovation projects.  The money will be passed on to the counties in which the work is to be done by contractors.  There are no operating costs to DHEC associated with these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indicates that no additional cost would be incurred for Phase II of the Columbia Area Mental Health Center nor Charleston/Dorchester Mental Health Facility Compl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ommission for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for the Blind indicates that no additional costs would be incurred.  Funds would be used to renovate existing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Ways and Means Committee staff reports that the money would be used to purchase land and a building to expand the Joe Adair Outdoor Education Center in Laurens county operated by the Joe Adair Foundation.  Operating funds for the building will be provided by the Foundation.  No additional funds would be need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Agricultur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10 million for the department is to be used to expand the Columbia Farmers’ Market.  If the Market remains at the current location in Columbia, the department reports that there would be no additional funds needed to pay for operating expenses since they receive sufficient revenue from parking fees during football season to cover the cost of operating the market.  However, if the Market is moved, $1 million would be needed to offset the loss in revenue that is currently available to cover operating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lemson—Public Service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lemson plans to build a new laboratory facility on their property at Hobcaw Barony.  The new lab will replace the existing lab and will be larger than the current lab.  Based on square footage, Clemson estimates additional operating costs  for utilities to be $96,250.  The agency will absorb this additional cost within its currently budgeted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 xml:space="preserve">Department of Natural Resources (DN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NR reports that the two items funded are for renovations at existing facilities.  There would be no additional operating costs associated with these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indicates that no additional costs would be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C Port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uthority reports that the $5.2 million would be used to pay the State’s annual share of a joint federal-state project to deepen Charleston harbor.  An additional $19.4 million is needed over the next several years to pay the State’s share of the project, but no additional operating funds are n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indicates there will be a cost of $621,600 to the General Fund of the State associated with the bond funds.  The cost consists of $141,600 in recurring personal services, including fringe benefits, for 2.00 FTEs ( Chief Technology Officer and Program Manager), and $480,000 in nonrecurring for computer auto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indicates that no additional costs would be incurred.  Funds would be used primarily for maintenance and renovation of existing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Probation, Parole &amp; Pardon (PP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Probation, Parole &amp; Pardon reports Bond fund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 xml:space="preserve">(a)  </w:t>
      </w:r>
      <w:r>
        <w:rPr>
          <w:color w:val="000000"/>
          <w:u w:val="single"/>
        </w:rPr>
        <w:t>Transitional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88" w:hanging="288"/>
        <w:rPr/>
      </w:pPr>
      <w:r>
        <w:rPr>
          <w:color w:val="000000"/>
          <w:sz w:val="16"/>
        </w:rPr>
        <w:tab/>
      </w:r>
      <w:r>
        <w:rPr/>
        <w:t xml:space="preserve">The department would not incur any additional costs as a result of Bond funding for Transitional Hou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88" w:hanging="288"/>
        <w:rPr/>
      </w:pPr>
      <w:r>
        <w:rPr>
          <w:color w:val="000000"/>
        </w:rPr>
        <w:t xml:space="preserve">(b)  </w:t>
      </w:r>
      <w:r>
        <w:rPr>
          <w:color w:val="000000"/>
          <w:u w:val="single"/>
        </w:rPr>
        <w:t>Agency Safety Equipment:</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88" w:hanging="288"/>
        <w:rPr>
          <w:color w:val="000000"/>
        </w:rPr>
      </w:pPr>
      <w:r>
        <w:rPr/>
        <w:tab/>
        <w:t xml:space="preserve">Bond funds would be utilized to provide agents with the necessary safety equipment to perform their duties, to provide funding for emergency response deployments, and to provide funding to increase the hours of operations for the department's Fugitive Information and Offender Surveillance Office (FIOS) to 24 hours / 7 days a week.  Agency Safety Equipment would require an additional $94,788 recurring cost to the general fund (related to communication and IT servicing requirements). </w:t>
      </w:r>
    </w:p>
    <w:p>
      <w:pPr>
        <w:pStyle w:val="Heading4"/>
        <w:tabs>
          <w:tab w:val="clear" w:pos="0"/>
          <w:tab w:val="clear" w:pos="720"/>
          <w:tab w:val="clear" w:pos="1440"/>
          <w:tab w:val="clear" w:pos="2880"/>
          <w:tab w:val="clear" w:pos="3600"/>
          <w:tab w:val="clear" w:pos="5040"/>
          <w:tab w:val="clear" w:pos="5760"/>
          <w:tab w:val="clear" w:pos="6480"/>
          <w:tab w:val="clear" w:pos="7200"/>
          <w:tab w:val="clear" w:pos="7920"/>
          <w:tab w:val="clear" w:pos="8640"/>
          <w:tab w:val="clear" w:pos="9360"/>
          <w:tab w:val="left" w:pos="-54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0"/>
        <w:ind w:left="2880" w:hanging="2880"/>
        <w:jc w:val="both"/>
        <w:rPr>
          <w:rFonts w:ascii="Times New Roman" w:hAnsi="Times New Roman" w:cs="Times New Roman"/>
          <w:b w:val="false"/>
          <w:b w:val="false"/>
          <w:color w:val="000000"/>
          <w:sz w:val="4"/>
        </w:rPr>
      </w:pPr>
      <w:r>
        <w:rPr>
          <w:rFonts w:cs="Times New Roman" w:ascii="Times New Roman" w:hAnsi="Times New Roman"/>
          <w:b w:val="false"/>
          <w:color w:val="000000"/>
          <w:sz w:val="4"/>
        </w:rPr>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0"/>
        <w:rPr>
          <w:color w:val="000000"/>
          <w:u w:val="single"/>
        </w:rPr>
      </w:pPr>
      <w:r>
        <w:rPr>
          <w:color w:val="000000"/>
          <w:u w:val="single"/>
        </w:rPr>
        <w:t>Department IT Equipment</w:t>
      </w:r>
      <w:r>
        <w:rPr>
          <w:color w:val="000000"/>
        </w:rPr>
        <w:t xml:space="preserve">: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88" w:hanging="288"/>
        <w:rPr>
          <w:color w:val="000000"/>
        </w:rPr>
      </w:pPr>
      <w:r>
        <w:rPr>
          <w:color w:val="000000"/>
          <w:sz w:val="16"/>
        </w:rPr>
        <w:t xml:space="preserve">      </w:t>
      </w:r>
      <w:r>
        <w:rPr>
          <w:color w:val="000000"/>
          <w:sz w:val="16"/>
        </w:rPr>
        <w:tab/>
      </w:r>
      <w:r>
        <w:rPr/>
        <w:t xml:space="preserve">Bond funds would be utilized to enhance PPP’s information technology capabilities and improve information flow cap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Juvenile Justice (DJ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JJ indicates an additional cost would be incurred related to the Female Evaluation &amp; Commitment facilities.  Additional costs include nonrecurring operating cost for two female centers of $125,980 and recurring costs for 36 correctional officers totaling $1,206,9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tate Law Enforcement Division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LED projects there will be an additional annual operating cost of approximately $205,000 to cover the cost of utilities and maintenance for the forensic laboratory.  This lab space will provide extra lab and office space for existing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Public Safety (D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PS indicates that no additional cost will be incurred. Funds will be used to renovate an exist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djutant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djutant General indicates there will be no additional cost associated with the bond funds.  The $1.22 million is being used as match money for $1.15 million in federal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tate Budget and Control Board – Division of Regional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nce these funds are for a local project, there will be no impact o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Parks, Recreation &amp;  Tourism (P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T has determined the Santee State Park and Charles Towne Landing State Park will incur no additional funding.  The Barnwell County Recreation Park, SC Athletic Hall of Fame and the Charleston County Park &amp; Recreation Commission (Folly Beach Acquisition) will be flow thru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bt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e Treasurer’s Office estimates the total debt service is approximately $559.9 million for bonds issued over two years in the amount of  $381 million  beginning with July 1, 2001, amortized over fifteen years assuming a 5.25% interest r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u w:val="single"/>
        </w:rPr>
      </w:pPr>
      <w:r>
        <w:rPr>
          <w:b/>
          <w:sz w:val="24"/>
          <w:u w:val="single"/>
        </w:rPr>
        <w:t>II. Secti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 merely increases “the aggregate principal indebtedness on account of bonds issued pursuant to this act” from $2,583,904,475 to $2,964,894,4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u w:val="single"/>
        </w:rPr>
      </w:pPr>
      <w:r>
        <w:rPr>
          <w:b/>
          <w:sz w:val="24"/>
          <w:u w:val="single"/>
        </w:rPr>
        <w:t>III. Section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 allows for entities not included in the annual general appropriations act to receive bon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u w:val="single"/>
        </w:rPr>
      </w:pPr>
      <w:r>
        <w:rPr>
          <w:b/>
          <w:sz w:val="24"/>
          <w:u w:val="single"/>
        </w:rPr>
        <w:t>IV. Section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 of the Bill allows the revenues credited to the Trust Fund for Tax Relief for the current year to be recognized as revenue to the General Fund of the State. This adjustment would affect the computations related to the General Reserve Fund, the Capital Reserve Fund and the debt service limitation beginning with the FY 2003-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iscal Year 2001-02 Board of Economic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Revenue Estimate</w:t>
        <w:tab/>
        <w:tab/>
        <w:tab/>
        <w:tab/>
        <w:tab/>
        <w:tab/>
        <w:tab/>
        <w:tab/>
        <w:tab/>
        <w:tab/>
        <w:tab/>
        <w:tab/>
        <w:tab/>
        <w:t xml:space="preserve">   $5,390,406,0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d: Revenues credited to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for Tax Relief</w:t>
        <w:tab/>
        <w:tab/>
        <w:tab/>
        <w:tab/>
        <w:tab/>
        <w:tab/>
        <w:tab/>
        <w:tab/>
        <w:tab/>
        <w:tab/>
        <w:tab/>
        <w:tab/>
        <w:tab/>
        <w:tab/>
        <w:tab/>
        <w:tab/>
      </w:r>
      <w:r>
        <w:rPr>
          <w:u w:val="single"/>
        </w:rPr>
        <w:t>436,811,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tal General Fund Revenue Estim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for Fiscal Year 2001-02</w:t>
        <w:tab/>
        <w:tab/>
        <w:tab/>
        <w:tab/>
        <w:tab/>
        <w:tab/>
        <w:tab/>
        <w:tab/>
        <w:tab/>
        <w:tab/>
        <w:t xml:space="preserve">   $5,827,217,0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ables below show the results of the difference in revenue estimates.</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16"/>
        </w:rPr>
      </w:pPr>
      <w:r>
        <w:rPr>
          <w:b/>
          <w:sz w:val="16"/>
        </w:rPr>
        <w:t>Reserve Fund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16"/>
        </w:rPr>
      </w:pPr>
      <w:r>
        <w:rPr>
          <w:b/>
          <w:sz w:val="16"/>
        </w:rPr>
        <w:t>Fiscal Year 2003-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16"/>
        </w:rPr>
      </w:pPr>
      <w:r>
        <w:rPr>
          <w:b/>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 w:val="16"/>
        </w:rPr>
      </w:pPr>
      <w:r>
        <w:rPr>
          <w:b/>
          <w:sz w:val="16"/>
        </w:rPr>
        <w:tab/>
        <w:tab/>
        <w:tab/>
        <w:tab/>
        <w:tab/>
        <w:tab/>
        <w:t>General Reserve Fund-3%</w:t>
        <w:tab/>
        <w:tab/>
        <w:tab/>
        <w:tab/>
        <w:tab/>
        <w:tab/>
        <w:t>Capital Reserve-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u w:val="single"/>
        </w:rPr>
      </w:pPr>
      <w:r>
        <w:rPr>
          <w:sz w:val="16"/>
          <w:u w:val="single"/>
        </w:rPr>
        <w:tab/>
        <w:tab/>
        <w:tab/>
        <w:tab/>
        <w:tab/>
        <w:t>Bond Bill</w:t>
        <w:tab/>
        <w:tab/>
        <w:tab/>
        <w:tab/>
        <w:t>Current Prov.</w:t>
        <w:tab/>
        <w:tab/>
        <w:tab/>
        <w:t>Bond Bill</w:t>
        <w:tab/>
        <w:tab/>
        <w:tab/>
        <w:tab/>
        <w:tab/>
        <w:t>Current Pro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 xml:space="preserve">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Estim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FY 2001-02</w:t>
        <w:tab/>
        <w:tab/>
        <w:t>$5,827,217,041</w:t>
        <w:tab/>
        <w:tab/>
        <w:t>$5,390,406,040</w:t>
        <w:tab/>
        <w:tab/>
        <w:tab/>
        <w:t>$5,827,217,041</w:t>
        <w:tab/>
        <w:tab/>
        <w:t xml:space="preserve">   $5,390,406,0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Requirement</w:t>
        <w:tab/>
        <w:tab/>
        <w:t>174,816,511</w:t>
        <w:tab/>
        <w:tab/>
        <w:tab/>
        <w:t>161,712,181</w:t>
        <w:tab/>
        <w:tab/>
        <w:tab/>
        <w:tab/>
        <w:t>116,544,341</w:t>
        <w:tab/>
        <w:tab/>
        <w:tab/>
        <w:t xml:space="preserve">   107,808,1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ppropr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Per 200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ct/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Bal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Estimate</w:t>
        <w:tab/>
        <w:tab/>
        <w:tab/>
        <w:t>159,507,055</w:t>
        <w:tab/>
        <w:tab/>
        <w:tab/>
        <w:t>159,507,055</w:t>
        <w:tab/>
        <w:tab/>
        <w:tab/>
        <w:tab/>
        <w:t>106,338,037</w:t>
        <w:tab/>
        <w:tab/>
        <w:tab/>
        <w:t xml:space="preserve">   106,338,0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ddi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required</w:t>
        <w:tab/>
        <w:tab/>
        <w:tab/>
      </w:r>
      <w:r>
        <w:rPr>
          <w:sz w:val="16"/>
          <w:u w:val="single"/>
        </w:rPr>
        <w:t>15,309,456</w:t>
        <w:tab/>
        <w:tab/>
        <w:tab/>
        <w:t>2,205,126</w:t>
        <w:tab/>
        <w:tab/>
        <w:tab/>
        <w:tab/>
        <w:tab/>
        <w:t>10,206,304</w:t>
        <w:tab/>
        <w:tab/>
        <w:tab/>
        <w:t xml:space="preserve">   1,470,0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Dif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in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Requirement</w:t>
        <w:tab/>
        <w:tab/>
        <w:t>+13,104,330</w:t>
        <w:tab/>
        <w:tab/>
        <w:tab/>
        <w:tab/>
        <w:tab/>
        <w:tab/>
        <w:tab/>
        <w:tab/>
        <w:tab/>
        <w:tab/>
        <w:t>+8,736,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16"/>
        </w:rPr>
      </w:pPr>
      <w:r>
        <w:rPr>
          <w:b/>
          <w:sz w:val="16"/>
        </w:rPr>
        <w:t>Debt Service Limitation-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16"/>
        </w:rPr>
      </w:pPr>
      <w:r>
        <w:rPr>
          <w:b/>
          <w:sz w:val="16"/>
        </w:rPr>
        <w:t>Fiscal Year 200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u w:val="single"/>
        </w:rPr>
      </w:pPr>
      <w:r>
        <w:rPr>
          <w:sz w:val="16"/>
          <w:u w:val="single"/>
        </w:rPr>
        <w:tab/>
        <w:tab/>
        <w:tab/>
        <w:tab/>
        <w:tab/>
        <w:tab/>
        <w:tab/>
        <w:tab/>
        <w:tab/>
        <w:t>Bond Bill</w:t>
        <w:tab/>
        <w:tab/>
        <w:tab/>
        <w:tab/>
        <w:tab/>
        <w:tab/>
        <w:tab/>
        <w:t>Current Pro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Estim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FY 2001-02</w:t>
        <w:tab/>
        <w:tab/>
        <w:tab/>
        <w:tab/>
        <w:tab/>
        <w:tab/>
        <w:t>$5,827,217,041</w:t>
        <w:tab/>
        <w:tab/>
        <w:tab/>
        <w:tab/>
        <w:tab/>
        <w:t>$5,390,406,0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Debt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Limitation-5%</w:t>
        <w:tab/>
        <w:tab/>
        <w:tab/>
        <w:tab/>
        <w:tab/>
      </w:r>
      <w:r>
        <w:rPr>
          <w:sz w:val="16"/>
          <w:u w:val="single"/>
        </w:rPr>
        <w:t>291,360,852</w:t>
        <w:tab/>
        <w:tab/>
        <w:tab/>
        <w:tab/>
        <w:tab/>
        <w:tab/>
        <w:t>269,520,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Dif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in Limitation</w:t>
        <w:tab/>
        <w:tab/>
        <w:tab/>
        <w:tab/>
        <w:tab/>
        <w:tab/>
        <w:t>21,840,5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bookmarkStart w:id="5" w:name="titletop"/>
      <w:bookmarkEnd w:id="5"/>
      <w:r>
        <w:rPr/>
        <w:t>TO AMEND ACT 1377 OF 1968, AS AMENDED, RELATING TO THE ISSUANCE OF STATE CAPITAL IMPROVEMENT BONDS, SO AS TO AUTHORIZE ADDITIONAL PROJECTS, ALLOW THE APPLICATION OF AMOUNTS AVAILABLE TO TWO AND FOUR</w:t>
        <w:noBreakHyphen/>
        <w:t>YEAR COLLEGES AND UNIVERSITIES FOR DEFERRED MAINTENANCE UNDER THESE AUTHORIZATIONS TO BE APPLIED TO CAPITAL PROJECTS AUTHORIZED FOR THESE INSTITUTIONS, SPECIFY ACTIONS OF THE JOINT BOND REVIEW COMMITTEE WITH RESPECT TO THESE BONDS, CONFORM THE AGGREGATE PRINCIPAL INDEBTEDNESS AMOUNT TO THE ADDITIONAL AMOUNTS AUTHORIZED IN THIS SECTION, TO PROVIDE FOR THE USE OF PROCEEDS OF ANY SALE OF THE PROPERTY OF THE CAROLINA FARMERS’ MARKET AND ESTABLISH AN ACCOUNT TO RETAIN SUCH PROCEEDS, TO PROVIDE THAT THE PROVISIONS OF SECTION 2</w:t>
        <w:noBreakHyphen/>
        <w:t>7</w:t>
        <w:noBreakHyphen/>
        <w:t>105 OF THE 1976 CODE DO NOT APPLY TO THESE AUTHORIZATIONS, AND TO AMEND SECTION 11</w:t>
        <w:noBreakHyphen/>
        <w:t>11</w:t>
        <w:noBreakHyphen/>
        <w:t>150, AS AMENDED, CODE OF LAWS OF SOUTH CAROLINA, 1976, RELATING TO THE TRUST FUND FOR TAX RELIEF, SO AS TO PROVIDE THAT REVENUES CREDITED TO THAT FUND FOR A FISCAL YEAR ARE DEEMED GENERAL FUND REVENUES FOR THE PURPOSES OF CALCULATING THE STATE’S CONSTITUTIONAL LIMIT ON BONDED INDEBTEDNESS, AND CALCULATING AMOUNTS REQUIRED TO BE CREDITED TO THE GENERAL RESERVE FUND AND CAPITAL RESERVE FU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tab/>
        <w:t>Amend Title To Conform</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t>SECTION</w:t>
        <w:tab/>
        <w:t>1.</w:t>
        <w:tab/>
        <w:t>A.</w:t>
        <w:tab/>
        <w:t>Item (f) of Section 3 of Act 1377 of 1968, as last amended by Act 1 of 2001, is further amended by addin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1)</w:t>
        <w:tab/>
        <w:t>Bonds for the following projects are authorized effective July 1, 200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Ports Author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Charleston Harbor Dredging</w:t>
        <w:tab/>
        <w:tab/>
        <w:tab/>
        <w:tab/>
        <w:tab/>
        <w:tab/>
        <w:tab/>
        <w:tab/>
        <w:tab/>
        <w:t xml:space="preserve">$   </w:t>
      </w:r>
      <w:r>
        <w:rPr>
          <w:u w:val="single"/>
        </w:rPr>
        <w:t>5,2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TAL</w:t>
        <w:tab/>
        <w:tab/>
        <w:tab/>
        <w:tab/>
        <w:tab/>
        <w:tab/>
        <w:tab/>
        <w:tab/>
        <w:tab/>
        <w:tab/>
        <w:tab/>
        <w:tab/>
        <w:tab/>
        <w:tab/>
        <w:tab/>
        <w:tab/>
        <w:tab/>
        <w:tab/>
        <w:tab/>
        <w:t>$   5,2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2)</w:t>
        <w:tab/>
        <w:t>Bonds for the following projects are authorized effective January 1, 2002:</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w:t>
        <w:tab/>
        <w:t>Department of Educ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School Buses</w:t>
        <w:tab/>
        <w:tab/>
        <w:tab/>
        <w:tab/>
        <w:tab/>
        <w:tab/>
        <w:tab/>
        <w:tab/>
        <w:tab/>
        <w:tab/>
        <w:tab/>
        <w:tab/>
        <w:tab/>
        <w:tab/>
        <w:t xml:space="preserve">   20,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School for the Deaf and Bli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Herbert Center</w:t>
        <w:tab/>
        <w:tab/>
        <w:tab/>
        <w:tab/>
        <w:tab/>
        <w:tab/>
        <w:tab/>
        <w:tab/>
        <w:tab/>
        <w:tab/>
        <w:tab/>
        <w:tab/>
        <w:tab/>
        <w:t xml:space="preserve">     2,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c)</w:t>
        <w:tab/>
        <w:t>Commission on Higher Educ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Deferred Maintenance</w:t>
        <w:tab/>
        <w:tab/>
        <w:tab/>
        <w:tab/>
        <w:tab/>
        <w:tab/>
        <w:tab/>
        <w:tab/>
        <w:tab/>
        <w:tab/>
        <w:t xml:space="preserve">   10,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d)</w:t>
        <w:tab/>
        <w:t>The Citade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Padget</w:t>
        <w:noBreakHyphen/>
        <w:t>Thomas Barracks/Leadership Lab</w:t>
        <w:tab/>
        <w:tab/>
        <w:tab/>
        <w:t xml:space="preserve">     6,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e)</w:t>
        <w:tab/>
        <w:t>Clemson Univers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w:t>
        <w:tab/>
        <w:tab/>
        <w:t>Civil Engineering/Textiles Building</w:t>
        <w:tab/>
        <w:tab/>
        <w:tab/>
        <w:t xml:space="preserve">     5,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i)</w:t>
        <w:tab/>
        <w:t>HVAC/Indoor Air Quality Improvements     6,8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f)</w:t>
        <w:tab/>
        <w:t>College of Charlest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Science Building</w:t>
        <w:tab/>
        <w:tab/>
        <w:tab/>
        <w:tab/>
        <w:tab/>
        <w:tab/>
        <w:tab/>
        <w:tab/>
        <w:tab/>
        <w:tab/>
        <w:tab/>
        <w:tab/>
        <w:tab/>
        <w:t xml:space="preserve">     6,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g)</w:t>
        <w:tab/>
        <w:t>Coastal Carolina Univers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Science Center Addition/Renovation</w:t>
        <w:tab/>
        <w:tab/>
        <w:tab/>
        <w:tab/>
        <w:tab/>
        <w:t xml:space="preserve">     5,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h)</w:t>
        <w:tab/>
        <w:t>Francis Marion Univers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Schools of Education &amp; Business Building</w:t>
        <w:tab/>
        <w:tab/>
        <w:t xml:space="preserve">     4,5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 xml:space="preserve"> (i)</w:t>
        <w:tab/>
        <w:t>South Carolina State Univers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Lowman Hall Renovation/Addition</w:t>
        <w:tab/>
        <w:tab/>
        <w:tab/>
        <w:tab/>
        <w:tab/>
        <w:t xml:space="preserve">     8,5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 xml:space="preserve"> (j)</w:t>
        <w:tab/>
        <w:t>USC</w:t>
        <w:noBreakHyphen/>
        <w:t>Columbi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w:t>
        <w:tab/>
        <w:tab/>
        <w:t>Historic Building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ab/>
        <w:tab/>
        <w:t>Gibbes Green Renovation</w:t>
        <w:tab/>
        <w:tab/>
        <w:tab/>
        <w:tab/>
        <w:tab/>
        <w:tab/>
        <w:tab/>
        <w:tab/>
        <w:t xml:space="preserve"> 5,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i)</w:t>
        <w:tab/>
        <w:t>School of Law Building</w:t>
        <w:tab/>
        <w:tab/>
        <w:tab/>
        <w:tab/>
        <w:tab/>
        <w:tab/>
        <w:tab/>
        <w:tab/>
        <w:t xml:space="preserve">   10,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k)</w:t>
        <w:tab/>
        <w:t>Winthrop Univers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Peabody Health/Physical Education Building</w:t>
        <w:tab/>
        <w:tab/>
        <w:t xml:space="preserve"> 3,5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 xml:space="preserve"> (l)</w:t>
        <w:tab/>
        <w:t>Medical University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College of Dental Medicine Building</w:t>
        <w:tab/>
        <w:tab/>
        <w:tab/>
        <w:tab/>
        <w:tab/>
        <w:t xml:space="preserve"> 6,7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m)</w:t>
        <w:tab/>
        <w:t>Aiken TEC</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Chilled Water Plant Replacement</w:t>
        <w:tab/>
        <w:tab/>
        <w:tab/>
        <w:tab/>
        <w:tab/>
        <w:tab/>
        <w:tab/>
        <w:tab/>
        <w:t>471,6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n)</w:t>
        <w:tab/>
        <w:t>Central Carolina TEC</w:t>
        <w:tab/>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Various Campus Buildings Repair/Replacement</w:t>
        <w:tab/>
        <w:tab/>
        <w:t>5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o)</w:t>
        <w:tab/>
        <w:t>Florence</w:t>
        <w:noBreakHyphen/>
        <w:t>Darlington TEC</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Advanced Applied Technology Center</w:t>
        <w:tab/>
        <w:tab/>
        <w:tab/>
        <w:tab/>
        <w:tab/>
        <w:t xml:space="preserve"> 2,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p)</w:t>
        <w:tab/>
        <w:t>Greenville TEC</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ndustrial Complex HVAC System</w:t>
        <w:tab/>
        <w:tab/>
        <w:tab/>
        <w:tab/>
        <w:tab/>
        <w:tab/>
        <w:tab/>
        <w:t>587,5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q)</w:t>
        <w:tab/>
        <w:t>Horry</w:t>
        <w:noBreakHyphen/>
        <w:t>Georgetown TEC</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Grand Strand Campus Renovation</w:t>
        <w:tab/>
        <w:tab/>
        <w:tab/>
        <w:tab/>
        <w:tab/>
        <w:tab/>
        <w:tab/>
        <w:t>299,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r)</w:t>
        <w:tab/>
        <w:t>Orangeburg</w:t>
        <w:noBreakHyphen/>
        <w:t>Calhoun TEC</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Learning Resource Center Renovation</w:t>
        <w:tab/>
        <w:tab/>
        <w:tab/>
        <w:tab/>
        <w:tab/>
        <w:tab/>
        <w:t>1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w:t>
        <w:tab/>
        <w:t>Piedmont TEC</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Various Campus Facilities Repair/Replacement</w:t>
        <w:tab/>
        <w:tab/>
        <w:t>74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 xml:space="preserve"> (t)</w:t>
        <w:tab/>
        <w:t>Spartanburg TEC</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Student Life Building</w:t>
        <w:tab/>
        <w:tab/>
        <w:tab/>
        <w:tab/>
        <w:tab/>
        <w:tab/>
        <w:tab/>
        <w:tab/>
        <w:tab/>
        <w:tab/>
        <w:tab/>
        <w:tab/>
        <w:tab/>
        <w:t>508,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u)</w:t>
        <w:tab/>
        <w:t>Trident TEC</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ndustrial/Economic Developmen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ab/>
        <w:t>Complex Renovation</w:t>
        <w:tab/>
        <w:tab/>
        <w:tab/>
        <w:tab/>
        <w:tab/>
        <w:tab/>
        <w:tab/>
        <w:tab/>
        <w:tab/>
        <w:tab/>
        <w:tab/>
        <w:t xml:space="preserve"> 3,7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v)</w:t>
        <w:tab/>
        <w:t>Department of Health &amp; Environmental Contro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Greenville &amp; Aiken Uranium Eradication</w:t>
        <w:tab/>
        <w:tab/>
        <w:tab/>
        <w:tab/>
        <w:tab/>
        <w:t>7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w)</w:t>
        <w:tab/>
        <w:t>Department of Mental Health</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Charleston/Dorchester Mental Health</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ab/>
        <w:t>Facility Completion</w:t>
        <w:tab/>
        <w:tab/>
        <w:tab/>
        <w:tab/>
        <w:tab/>
        <w:tab/>
        <w:tab/>
        <w:tab/>
        <w:tab/>
        <w:tab/>
        <w:tab/>
        <w:t xml:space="preserve"> 1,5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x)</w:t>
        <w:tab/>
        <w:t>Commission for the Bli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Facility Renovations</w:t>
        <w:noBreakHyphen/>
        <w:t>Safety Issues</w:t>
        <w:tab/>
        <w:tab/>
        <w:tab/>
        <w:tab/>
        <w:tab/>
        <w:tab/>
        <w:tab/>
        <w:t>68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y)</w:t>
        <w:tab/>
        <w:t>Department of Commerc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w:t>
        <w:tab/>
        <w:tab/>
        <w:t>Coordinating Council</w:t>
        <w:tab/>
        <w:tab/>
        <w:tab/>
        <w:tab/>
        <w:tab/>
        <w:tab/>
        <w:tab/>
        <w:tab/>
        <w:tab/>
        <w:tab/>
        <w:t xml:space="preserve"> 8,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i)</w:t>
        <w:tab/>
        <w:t>Columbia Convention Center</w:t>
        <w:tab/>
        <w:tab/>
        <w:tab/>
        <w:tab/>
        <w:tab/>
        <w:tab/>
        <w:tab/>
        <w:t xml:space="preserve"> 5,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z)</w:t>
        <w:tab/>
        <w:t>Judicial Departmen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nformation Technology System</w:t>
        <w:tab/>
        <w:tab/>
        <w:tab/>
        <w:tab/>
        <w:tab/>
        <w:tab/>
        <w:tab/>
        <w:t xml:space="preserve"> 2,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a)</w:t>
        <w:tab/>
        <w:t>Department of Correction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General Renovations/Repairs</w:t>
        <w:tab/>
        <w:tab/>
        <w:tab/>
        <w:tab/>
        <w:tab/>
        <w:tab/>
        <w:tab/>
        <w:tab/>
        <w:tab/>
        <w:t xml:space="preserve"> 7,433,333</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b)</w:t>
        <w:tab/>
        <w:t>Department of Probation, Parole &amp; Pardon Servic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w:t>
        <w:tab/>
        <w:tab/>
        <w:t>Transitional Housing</w:t>
        <w:tab/>
        <w:tab/>
        <w:tab/>
        <w:tab/>
        <w:tab/>
        <w:tab/>
        <w:tab/>
        <w:tab/>
        <w:tab/>
        <w:tab/>
        <w:t xml:space="preserve">    4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i)</w:t>
        <w:tab/>
        <w:t>Agent Safety Equipment</w:t>
        <w:tab/>
        <w:tab/>
        <w:tab/>
        <w:tab/>
        <w:tab/>
        <w:tab/>
        <w:tab/>
        <w:tab/>
        <w:t xml:space="preserve">    357,206</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cc)</w:t>
        <w:tab/>
        <w:t>Department of Juvenile Justic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w:t>
        <w:tab/>
        <w:tab/>
        <w:t xml:space="preserve">Female Evaluation &amp;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ab/>
        <w:tab/>
        <w:tab/>
        <w:t>Commitment Facilities</w:t>
        <w:tab/>
        <w:tab/>
        <w:tab/>
        <w:tab/>
        <w:tab/>
        <w:tab/>
        <w:tab/>
        <w:t xml:space="preserve">   10,52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i)</w:t>
        <w:tab/>
        <w:t>Detention Centers &amp;</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ab/>
        <w:tab/>
        <w:tab/>
        <w:t>Infrastructure Upgrade</w:t>
        <w:tab/>
        <w:tab/>
        <w:tab/>
        <w:tab/>
        <w:tab/>
        <w:tab/>
        <w:tab/>
        <w:tab/>
        <w:t xml:space="preserve"> 2,544,515</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ii)</w:t>
        <w:tab/>
        <w:t>Central Support Facilities Upgrades &amp;</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ab/>
        <w:tab/>
        <w:tab/>
        <w:t>Northeast Center</w:t>
        <w:tab/>
        <w:tab/>
        <w:tab/>
        <w:tab/>
        <w:tab/>
        <w:tab/>
        <w:tab/>
        <w:tab/>
        <w:tab/>
        <w:tab/>
        <w:tab/>
        <w:t xml:space="preserve"> 2,544,514</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dd)</w:t>
        <w:tab/>
        <w:t>Department of Parks, Recreation &amp; Touris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SC Athletic Hall of Fame</w:t>
        <w:tab/>
        <w:tab/>
        <w:tab/>
        <w:tab/>
        <w:tab/>
        <w:tab/>
        <w:tab/>
        <w:tab/>
        <w:tab/>
        <w:tab/>
        <w:t xml:space="preserve"> </w:t>
      </w:r>
      <w:r>
        <w:rPr>
          <w:u w:val="single"/>
        </w:rPr>
        <w:t>1,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TAL</w:t>
        <w:tab/>
        <w:tab/>
        <w:tab/>
        <w:tab/>
        <w:tab/>
        <w:tab/>
        <w:tab/>
        <w:tab/>
        <w:tab/>
        <w:tab/>
        <w:tab/>
        <w:tab/>
        <w:tab/>
        <w:tab/>
        <w:tab/>
        <w:tab/>
        <w:tab/>
        <w:tab/>
        <w:t xml:space="preserve">   $150,585,668</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3)</w:t>
        <w:tab/>
        <w:t>Bonds For the following projects are authorized effective January 1, 2003:</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w:t>
        <w:tab/>
        <w:t>Department of Education</w:t>
      </w:r>
    </w:p>
    <w:p>
      <w:pPr>
        <w:pStyle w:val="Header"/>
        <w:numPr>
          <w:ilvl w:val="0"/>
          <w:numId w:val="0"/>
        </w:numP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0" w:leader="none"/>
        </w:tabs>
        <w:suppressAutoHyphens w:val="true"/>
        <w:outlineLvl w:val="0"/>
        <w:rPr/>
      </w:pPr>
      <w:r>
        <w:rPr/>
        <w:tab/>
        <w:tab/>
        <w:tab/>
        <w:t xml:space="preserve">School Buses  </w:t>
        <w:tab/>
        <w:tab/>
        <w:tab/>
        <w:tab/>
        <w:tab/>
        <w:tab/>
        <w:tab/>
        <w:tab/>
        <w:tab/>
        <w:tab/>
        <w:tab/>
        <w:tab/>
        <w:tab/>
        <w:t xml:space="preserve">   10,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Governor’s School for Math &amp; Scienc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ab/>
        <w:t>Completion of New Campus</w:t>
        <w:tab/>
        <w:tab/>
        <w:tab/>
        <w:tab/>
        <w:tab/>
        <w:tab/>
        <w:tab/>
        <w:tab/>
        <w:t xml:space="preserve"> 6,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School for the Deaf &amp; Bli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Herbert Center</w:t>
        <w:tab/>
        <w:tab/>
        <w:tab/>
        <w:tab/>
        <w:tab/>
        <w:tab/>
        <w:tab/>
        <w:tab/>
        <w:tab/>
        <w:tab/>
        <w:tab/>
        <w:tab/>
        <w:tab/>
        <w:tab/>
        <w:t xml:space="preserve"> 3,9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c)</w:t>
        <w:tab/>
        <w:t>Commission on Higher Educ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Deferred Maintenance</w:t>
        <w:tab/>
        <w:tab/>
        <w:tab/>
        <w:tab/>
        <w:tab/>
        <w:tab/>
        <w:tab/>
        <w:tab/>
        <w:tab/>
        <w:tab/>
        <w:t xml:space="preserve">   10,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d)</w:t>
        <w:tab/>
        <w:t>The Citade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Padget</w:t>
        <w:noBreakHyphen/>
        <w:t>Thomas Barracks/Leadership Lab</w:t>
        <w:tab/>
        <w:tab/>
        <w:tab/>
        <w:tab/>
        <w:t xml:space="preserve"> 7,5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e)</w:t>
        <w:tab/>
        <w:t>Clemson Univers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w:t>
        <w:tab/>
        <w:tab/>
        <w:t>Civil Engineering/Textiles Building</w:t>
        <w:tab/>
        <w:tab/>
        <w:tab/>
        <w:t xml:space="preserve">   18,2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i)</w:t>
        <w:tab/>
        <w:t>National Matching Progra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ab/>
        <w:tab/>
        <w:tab/>
        <w:t>for Veteran Memorial Cemetery</w:t>
        <w:tab/>
        <w:tab/>
        <w:tab/>
        <w:tab/>
        <w:t xml:space="preserve">    5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f)</w:t>
        <w:tab/>
        <w:t>College of Charlest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Science Building</w:t>
        <w:tab/>
        <w:tab/>
        <w:tab/>
        <w:tab/>
        <w:tab/>
        <w:tab/>
        <w:tab/>
        <w:tab/>
        <w:tab/>
        <w:tab/>
        <w:tab/>
        <w:tab/>
        <w:tab/>
        <w:t xml:space="preserve">   18,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g)</w:t>
        <w:tab/>
        <w:t>Coastal Carolina Univers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Science Center Addition/Renovation</w:t>
        <w:tab/>
        <w:tab/>
        <w:tab/>
        <w:tab/>
        <w:tab/>
        <w:t xml:space="preserve">   20,425,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h)</w:t>
        <w:tab/>
        <w:t>Francis Marion Univers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Schools of Education &amp; Business Building</w:t>
        <w:tab/>
        <w:tab/>
        <w:tab/>
        <w:t xml:space="preserve"> 4,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 xml:space="preserve"> (i)</w:t>
        <w:tab/>
        <w:t>Lander Univers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Student Center Facility</w:t>
        <w:tab/>
        <w:tab/>
        <w:tab/>
        <w:tab/>
        <w:tab/>
        <w:tab/>
        <w:tab/>
        <w:tab/>
        <w:tab/>
        <w:tab/>
        <w:tab/>
        <w:t xml:space="preserve"> 5,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 xml:space="preserve"> (j)</w:t>
        <w:tab/>
        <w:t>USC</w:t>
        <w:noBreakHyphen/>
        <w:t>Columbi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Historic Buildings</w:t>
        <w:noBreakHyphen/>
        <w:t>Gibbes Green Renovation</w:t>
        <w:tab/>
        <w:t xml:space="preserve">   15,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k)</w:t>
        <w:tab/>
        <w:t>USC</w:t>
        <w:noBreakHyphen/>
        <w:t>Aike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Convocation Center/Lecture Hall</w:t>
        <w:tab/>
        <w:tab/>
        <w:tab/>
        <w:tab/>
        <w:tab/>
        <w:tab/>
        <w:tab/>
        <w:t xml:space="preserve"> 3,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 xml:space="preserve"> (l)</w:t>
        <w:tab/>
        <w:t>USC</w:t>
        <w:noBreakHyphen/>
        <w:t>Spartanbur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Library/Technology Center</w:t>
        <w:tab/>
        <w:tab/>
        <w:tab/>
        <w:tab/>
        <w:tab/>
        <w:tab/>
        <w:tab/>
        <w:tab/>
        <w:t xml:space="preserve">   14,5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m)</w:t>
        <w:tab/>
        <w:t>Winthrop Univers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Peabody Health/Physical Education Building</w:t>
        <w:tab/>
        <w:tab/>
        <w:t xml:space="preserve"> 3,5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n)</w:t>
        <w:tab/>
        <w:t>Medical University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College of Dental Medicine Building</w:t>
        <w:tab/>
        <w:tab/>
        <w:tab/>
        <w:tab/>
        <w:tab/>
        <w:t xml:space="preserve"> 6,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o)</w:t>
        <w:tab/>
        <w:t>Central Carolina TEC</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Various Campus Building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ab/>
        <w:t>Repair/Replacement</w:t>
        <w:tab/>
        <w:tab/>
        <w:tab/>
        <w:tab/>
        <w:tab/>
        <w:tab/>
        <w:tab/>
        <w:tab/>
        <w:tab/>
        <w:tab/>
        <w:tab/>
        <w:t xml:space="preserve"> 1,5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p)</w:t>
        <w:tab/>
        <w:t>Florence</w:t>
        <w:noBreakHyphen/>
        <w:t>Darlington TEC</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Advanced Applied Technology Center</w:t>
        <w:tab/>
        <w:tab/>
        <w:tab/>
        <w:tab/>
        <w:tab/>
        <w:t xml:space="preserve"> 8,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q)</w:t>
        <w:tab/>
        <w:t>Williamsburg TEC</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Technology/Student Center</w:t>
        <w:tab/>
        <w:tab/>
        <w:tab/>
        <w:tab/>
        <w:tab/>
        <w:tab/>
        <w:tab/>
        <w:tab/>
        <w:tab/>
        <w:t xml:space="preserve"> 2,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r)</w:t>
        <w:tab/>
        <w:t>York TEC</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Chester County Classroom Building</w:t>
        <w:tab/>
        <w:tab/>
        <w:tab/>
        <w:tab/>
        <w:tab/>
        <w:tab/>
        <w:t xml:space="preserve"> 3,23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w:t>
        <w:tab/>
        <w:t>State Librar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w:t>
        <w:tab/>
        <w:tab/>
        <w:t>Johnston Library Restoration</w:t>
        <w:tab/>
        <w:tab/>
        <w:tab/>
        <w:tab/>
        <w:tab/>
        <w:tab/>
        <w:tab/>
        <w:tab/>
        <w:t>1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i)</w:t>
        <w:tab/>
        <w:t>Clinton Library Renovation and Repairs</w:t>
        <w:tab/>
        <w:tab/>
        <w:tab/>
        <w:t>47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t)</w:t>
        <w:tab/>
        <w:tab/>
        <w:t>Arts Commiss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Cultural Facility Building &amp; Renovation Projects 1,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u)</w:t>
        <w:tab/>
        <w:t>Museum Commiss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w:t>
        <w:tab/>
        <w:tab/>
        <w:t>Anderson County Museum</w:t>
        <w:tab/>
        <w:tab/>
        <w:tab/>
        <w:tab/>
        <w:tab/>
        <w:tab/>
        <w:tab/>
        <w:t xml:space="preserve"> 1,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i)</w:t>
        <w:tab/>
        <w:t>Museum of York County</w:t>
        <w:tab/>
        <w:tab/>
        <w:tab/>
        <w:tab/>
        <w:tab/>
        <w:tab/>
        <w:tab/>
        <w:tab/>
        <w:t xml:space="preserve"> 4,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ii)</w:t>
        <w:tab/>
        <w:t>SC Peach Museum</w:t>
        <w:tab/>
        <w:tab/>
        <w:tab/>
        <w:tab/>
        <w:tab/>
        <w:tab/>
        <w:tab/>
        <w:tab/>
        <w:tab/>
        <w:tab/>
        <w:tab/>
        <w:tab/>
        <w:t>3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v)</w:t>
        <w:tab/>
        <w:t>Bettis Historical Museum Renovation</w:t>
        <w:tab/>
        <w:tab/>
        <w:tab/>
        <w:tab/>
        <w:t>2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v)</w:t>
        <w:tab/>
        <w:t>Department of Health &amp; Human Servic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Edgefield Senior Citizens Health Center</w:t>
        <w:tab/>
        <w:tab/>
        <w:tab/>
        <w:tab/>
        <w:tab/>
        <w:t>6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w)</w:t>
        <w:tab/>
        <w:t>Department of Health &amp; Environmental Contro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w:t>
        <w:tab/>
        <w:tab/>
        <w:t>Public Health Center &amp; Public Hospita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ab/>
        <w:tab/>
        <w:tab/>
        <w:t>Maintenance &amp; Construction</w:t>
        <w:tab/>
        <w:tab/>
        <w:tab/>
        <w:tab/>
        <w:tab/>
        <w:tab/>
        <w:t xml:space="preserve"> 1,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i)</w:t>
        <w:tab/>
        <w:t>Lexington County Safe Drinking Water</w:t>
        <w:tab/>
        <w:tab/>
        <w:t xml:space="preserve"> 2,52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x)</w:t>
        <w:tab/>
        <w:t>Department of Mental Health</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Columbia Area Mental Health Center Phase II</w:t>
        <w:tab/>
        <w:tab/>
        <w:t xml:space="preserve"> 4,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y)</w:t>
        <w:tab/>
        <w:t>Forestry Commiss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Joe Adair Outdoor Education Center</w:t>
        <w:tab/>
        <w:tab/>
        <w:tab/>
        <w:tab/>
        <w:tab/>
        <w:tab/>
        <w:tab/>
        <w:t>175,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z)</w:t>
        <w:tab/>
        <w:t>Department of Agricultur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State Farmers’ Market</w:t>
        <w:tab/>
        <w:tab/>
        <w:tab/>
        <w:tab/>
        <w:tab/>
        <w:tab/>
        <w:tab/>
        <w:tab/>
        <w:tab/>
        <w:tab/>
        <w:t xml:space="preserve">   10,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a)</w:t>
        <w:tab/>
        <w:t>Clemson PS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Baruch Institute for Coastal Ecology &amp;</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ab/>
        <w:t>Forest Science Facility</w:t>
        <w:tab/>
        <w:tab/>
        <w:tab/>
        <w:tab/>
        <w:tab/>
        <w:tab/>
        <w:tab/>
        <w:tab/>
        <w:tab/>
        <w:tab/>
        <w:t xml:space="preserve"> 5,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b)</w:t>
        <w:tab/>
        <w:t>Department of Natural Resourc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w:t>
        <w:tab/>
        <w:tab/>
        <w:t>Fish Hatcheries repair and renovation</w:t>
        <w:tab/>
        <w:tab/>
        <w:tab/>
        <w:t xml:space="preserve">    65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i)</w:t>
        <w:tab/>
        <w:t>Society Hill Boat Ramp</w:t>
        <w:tab/>
        <w:tab/>
        <w:tab/>
        <w:tab/>
        <w:tab/>
        <w:tab/>
        <w:tab/>
        <w:tab/>
        <w:tab/>
        <w:tab/>
        <w:t xml:space="preserve">  5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cc)</w:t>
        <w:tab/>
        <w:t>Department of Commerc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w:t>
        <w:tab/>
        <w:tab/>
        <w:t>Coordinating Council</w:t>
        <w:tab/>
        <w:tab/>
        <w:tab/>
        <w:tab/>
        <w:tab/>
        <w:tab/>
        <w:tab/>
        <w:tab/>
        <w:tab/>
        <w:tab/>
        <w:t xml:space="preserve"> 8,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i)</w:t>
        <w:tab/>
        <w:t>Spartanburg Renaissance</w:t>
        <w:tab/>
        <w:tab/>
        <w:tab/>
        <w:tab/>
        <w:tab/>
        <w:tab/>
        <w:tab/>
        <w:tab/>
        <w:t xml:space="preserve"> 1,3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ii)</w:t>
        <w:tab/>
        <w:t>Rural Infrastructure Revitalization Initiative</w:t>
        <w:tab/>
        <w:tab/>
        <w:t>5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v)</w:t>
        <w:tab/>
        <w:t>Allendale County Industrial Park</w:t>
        <w:tab/>
        <w:tab/>
        <w:tab/>
        <w:tab/>
        <w:tab/>
        <w:t xml:space="preserve"> 1,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v)</w:t>
        <w:tab/>
        <w:t>Conway Civic Center</w:t>
        <w:tab/>
        <w:tab/>
        <w:tab/>
        <w:tab/>
        <w:tab/>
        <w:tab/>
        <w:tab/>
        <w:tab/>
        <w:tab/>
        <w:tab/>
        <w:t xml:space="preserve"> 4,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vi)</w:t>
        <w:tab/>
        <w:t>Historic Greenville Foundation</w:t>
        <w:tab/>
        <w:tab/>
        <w:tab/>
        <w:tab/>
        <w:tab/>
        <w:tab/>
        <w:t xml:space="preserve"> 4,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vii)</w:t>
        <w:tab/>
        <w:t>Upstate Economic Infrastructure Project</w:t>
        <w:tab/>
        <w:tab/>
        <w:tab/>
        <w:t>35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viii)Partners in Progress</w:t>
        <w:tab/>
        <w:tab/>
        <w:tab/>
        <w:tab/>
        <w:tab/>
        <w:tab/>
        <w:tab/>
        <w:tab/>
        <w:tab/>
        <w:tab/>
        <w:t xml:space="preserve"> 1,5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dd)</w:t>
        <w:tab/>
        <w:t>Judicial Departmen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nformation Technology System</w:t>
        <w:tab/>
        <w:tab/>
        <w:tab/>
        <w:tab/>
        <w:tab/>
        <w:tab/>
        <w:tab/>
        <w:t xml:space="preserve"> 1,815,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ee)</w:t>
        <w:tab/>
        <w:t>Department of Correction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General Renovations/Repairs</w:t>
        <w:tab/>
        <w:tab/>
        <w:tab/>
        <w:tab/>
        <w:tab/>
        <w:tab/>
        <w:tab/>
        <w:tab/>
        <w:tab/>
        <w:t xml:space="preserve"> 2,427,406</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ff)</w:t>
        <w:tab/>
        <w:t>Department of Probation, Parole &amp; Pardon Servic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nformation Technology</w:t>
        <w:tab/>
        <w:tab/>
        <w:tab/>
        <w:tab/>
        <w:tab/>
        <w:tab/>
        <w:tab/>
        <w:tab/>
        <w:tab/>
        <w:tab/>
        <w:tab/>
        <w:tab/>
        <w:t>446,909</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gg)</w:t>
        <w:tab/>
        <w:t>Governor’s Office</w:t>
        <w:noBreakHyphen/>
        <w:t>SL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Forensic Laboratory</w:t>
        <w:tab/>
        <w:tab/>
        <w:tab/>
        <w:tab/>
        <w:tab/>
        <w:tab/>
        <w:tab/>
        <w:tab/>
        <w:tab/>
        <w:tab/>
        <w:tab/>
        <w:tab/>
        <w:t xml:space="preserve"> 6,9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hh)</w:t>
        <w:tab/>
        <w:t>Department of Public Safe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Unified Law Enforcement Project</w:t>
        <w:tab/>
        <w:tab/>
        <w:tab/>
        <w:tab/>
        <w:tab/>
        <w:tab/>
        <w:tab/>
        <w:tab/>
        <w:t>15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ii)</w:t>
        <w:tab/>
        <w:t>Adjutant Genera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Armory Facilities</w:t>
        <w:tab/>
        <w:tab/>
        <w:tab/>
        <w:tab/>
        <w:tab/>
        <w:tab/>
        <w:tab/>
        <w:tab/>
        <w:tab/>
        <w:tab/>
        <w:tab/>
        <w:tab/>
        <w:tab/>
        <w:t xml:space="preserve"> 1,22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jj)</w:t>
        <w:tab/>
        <w:t>BCB</w:t>
        <w:noBreakHyphen/>
        <w:t>Division of Regional Developmen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Orangeburg Sewer Project</w:t>
        <w:tab/>
        <w:tab/>
        <w:tab/>
        <w:tab/>
        <w:tab/>
        <w:tab/>
        <w:tab/>
        <w:tab/>
        <w:tab/>
        <w:tab/>
        <w:t xml:space="preserve"> 1,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Saluda County Water and Sewer</w:t>
        <w:tab/>
        <w:tab/>
        <w:tab/>
        <w:tab/>
        <w:tab/>
        <w:tab/>
        <w:tab/>
        <w:t xml:space="preserve"> 1,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kk)</w:t>
        <w:tab/>
        <w:t>Department of Parks, Recreation &amp; Touris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w:t>
        <w:tab/>
        <w:tab/>
        <w:t>Rural Tourism Enhancement Proje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ab/>
        <w:tab/>
        <w:tab/>
        <w:t>(Santee State Park)</w:t>
        <w:tab/>
        <w:tab/>
        <w:tab/>
        <w:tab/>
        <w:tab/>
        <w:tab/>
        <w:tab/>
        <w:tab/>
        <w:tab/>
        <w:tab/>
        <w:tab/>
        <w:t>25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i)</w:t>
        <w:tab/>
        <w:t>Barnwell County Recreation Park</w:t>
        <w:tab/>
        <w:tab/>
        <w:tab/>
        <w:tab/>
        <w:tab/>
        <w:tab/>
        <w:t>6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ii)</w:t>
        <w:tab/>
        <w:t>Charles Towne Landing State Park</w:t>
        <w:tab/>
        <w:tab/>
        <w:tab/>
        <w:tab/>
        <w:t xml:space="preserve"> 8,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v)</w:t>
        <w:tab/>
        <w:t>Charleston Co. Park &amp; Rec. Commiss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ab/>
        <w:tab/>
        <w:tab/>
        <w:t>Folly Beach Acquisition</w:t>
        <w:tab/>
        <w:tab/>
        <w:tab/>
        <w:tab/>
        <w:tab/>
        <w:tab/>
        <w:tab/>
        <w:tab/>
        <w:t xml:space="preserve"> 1,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l)</w:t>
        <w:tab/>
        <w:t>Department of Mental Health</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Veterans’ Nursing Home</w:t>
        <w:tab/>
        <w:tab/>
        <w:tab/>
        <w:tab/>
        <w:tab/>
        <w:tab/>
        <w:tab/>
        <w:tab/>
        <w:tab/>
        <w:tab/>
        <w:t xml:space="preserve"> </w:t>
      </w:r>
      <w:r>
        <w:rPr>
          <w:u w:val="single"/>
        </w:rPr>
        <w:t>2,6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TAL</w:t>
        <w:tab/>
        <w:tab/>
        <w:tab/>
        <w:tab/>
        <w:tab/>
        <w:tab/>
        <w:tab/>
        <w:tab/>
        <w:tab/>
        <w:tab/>
        <w:tab/>
        <w:tab/>
        <w:tab/>
        <w:tab/>
        <w:tab/>
        <w:tab/>
        <w:tab/>
        <w:tab/>
        <w:t xml:space="preserve">   $239,379,315</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GRAND TOTAL</w:t>
        <w:tab/>
        <w:tab/>
        <w:tab/>
        <w:tab/>
        <w:tab/>
        <w:tab/>
        <w:tab/>
        <w:tab/>
        <w:tab/>
        <w:tab/>
        <w:tab/>
        <w:tab/>
        <w:tab/>
        <w:tab/>
        <w:t xml:space="preserve">   $395,164,983</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4860" w:leader="none"/>
          <w:tab w:val="left" w:pos="5040" w:leader="none"/>
        </w:tabs>
        <w:rPr/>
      </w:pPr>
      <w:bookmarkStart w:id="6" w:name="titleend"/>
      <w:bookmarkEnd w:id="6"/>
      <w:r>
        <w:rPr/>
        <w:t>B.</w:t>
        <w:tab/>
        <w:t>Notwithstanding the specific authorizations provided in this item, a two or four</w:t>
        <w:noBreakHyphen/>
        <w:t>year college or university may apply amounts available to it under this item for deferred maintenance to any authorized capital project for the institu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4860" w:leader="none"/>
          <w:tab w:val="left" w:pos="5040" w:leader="none"/>
        </w:tabs>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4860" w:leader="none"/>
          <w:tab w:val="left" w:pos="5040" w:leader="none"/>
        </w:tabs>
        <w:rPr/>
      </w:pPr>
      <w:r>
        <w:rPr/>
        <w:t>C.</w:t>
        <w:tab/>
        <w:t>The Joint Bond Review Committee shall establish the priority of projects, change issuance/authorization as necessary, and ensure that draws are timed so as not to exceed the constitutionally imposed debt limi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4860" w:leader="none"/>
          <w:tab w:val="left" w:pos="5040" w:leader="none"/>
        </w:tabs>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4860" w:leader="none"/>
          <w:tab w:val="left" w:pos="5040" w:leader="none"/>
        </w:tabs>
        <w:rPr/>
      </w:pPr>
      <w:r>
        <w:rPr/>
        <w:t>D.</w:t>
        <w:tab/>
        <w:t>If the current Columbia Farmers’ Market property is sold, the State Treasurer shall credit the proceeds to a separate account in the State Treasury styled the Columbia Farmers’ Market Account.  Earnings on this account are retained in the account.  Funds in the account must be combined with the proceeds of bonds authorized by this act to be used for the planning, property purchase, development, and construction of the Columbia Farmers’ Market.  The State Treasurer shall issue payments from the Columbia Farmers’ Market Account only after review by the Joint Bond Review Committee and approval by the State Budget and Control Board.  Nothing in this subsection prevents public or private donations to this accou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4860" w:leader="none"/>
          <w:tab w:val="left" w:pos="5040" w:leader="none"/>
        </w:tabs>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4860" w:leader="none"/>
          <w:tab w:val="left" w:pos="5040" w:leader="none"/>
        </w:tabs>
        <w:rPr/>
      </w:pPr>
      <w:r>
        <w:rPr/>
        <w:t xml:space="preserve"> </w:t>
      </w:r>
      <w:r>
        <w:rPr/>
        <w:t>E.</w:t>
        <w:tab/>
        <w:t xml:space="preserve">The Commission on Higher Education shall allocate the proceeds of bonds authorized in this act for the commission for Deferred Maintenance among the state’s public higher education institutions based on the needs identified in the 1994 Study of Deferred Maintenance, or the most recent update of that study.  Further, in making these allocations, the commission shall reduce the need of a specific institution by the amount authorized in this act for funding of a deferred maintenance project at that institution.”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4860" w:leader="none"/>
          <w:tab w:val="left" w:pos="5040" w:leader="none"/>
        </w:tabs>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4860" w:leader="none"/>
          <w:tab w:val="left" w:pos="5040" w:leader="none"/>
        </w:tabs>
        <w:rPr/>
      </w:pPr>
      <w:r>
        <w:rPr/>
        <w:t>SECTION</w:t>
        <w:tab/>
        <w:t>2.</w:t>
        <w:tab/>
        <w:t>Section 4 of Act 1377 of 1968, as last amended by Part II, Section 1 of  Act 1 of 2001, is further amended to rea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4860" w:leader="none"/>
          <w:tab w:val="left" w:pos="5040" w:leader="none"/>
        </w:tabs>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4860" w:leader="none"/>
          <w:tab w:val="left" w:pos="5040" w:leader="none"/>
        </w:tabs>
        <w:rPr/>
      </w:pPr>
      <w:r>
        <w:rPr/>
        <w:tab/>
        <w:t>“Section</w:t>
        <w:tab/>
        <w:t>4.</w:t>
        <w:tab/>
        <w:t xml:space="preserve">The aggregate principal indebtedness on account of bonds issued pursuant to this act may not exceed </w:t>
      </w:r>
      <w:r>
        <w:rPr>
          <w:strike/>
        </w:rPr>
        <w:t>$2,583,904,475</w:t>
      </w:r>
      <w:r>
        <w:rPr/>
        <w:t xml:space="preserve"> </w:t>
      </w:r>
      <w:r>
        <w:rPr>
          <w:u w:val="single"/>
        </w:rPr>
        <w:t>$2,964,894,458</w:t>
      </w:r>
      <w:r>
        <w:rPr/>
        <w:t>.  The limitation imposed by the provisions of this section does not apply to bonds issued on behalf of the Mental Health Commission as provided in Acts 1276 and 1272 of 1970 or to bonds issued on behalf of the Commission on Mental Retardation as provided in Act 1087 of 1970 or to bonds issued on behalf of the South Carolina Fire Academy.  The limitation imposed by the provisions of this section is not considered to be an obligation of the contract made between the State and holders of bonds issued pursuant to this act, and the limitation imposed by the provisions of this section may be enlarged by acts amending it or reduced by the application of the Capital Reserve Fund or by amendments of this act.  Within these limitations state capital improvement bonds may be issued under the conditions prescribed by this ac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4860" w:leader="none"/>
          <w:tab w:val="left" w:pos="5040" w:leader="none"/>
        </w:tabs>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4860" w:leader="none"/>
          <w:tab w:val="left" w:pos="5040" w:leader="none"/>
        </w:tabs>
        <w:rPr/>
      </w:pPr>
      <w:r>
        <w:rPr/>
        <w:t>SECTION</w:t>
        <w:tab/>
        <w:t>3.</w:t>
        <w:tab/>
        <w:t>Notwithstanding any other provision of law, the provisions of Section 2</w:t>
        <w:noBreakHyphen/>
        <w:t>7</w:t>
        <w:noBreakHyphen/>
        <w:t>105 of the 1976 Code do not apply to the provisions of Sections 1 and 2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Section 11</w:t>
        <w:noBreakHyphen/>
        <w:t>11</w:t>
        <w:noBreakHyphen/>
        <w:t>150(B) of the 1976 Code, as added by Act 419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There is established in the State Treasury the Trust Fund for Tax Relief  (Trust Fund) which must be maintained separately from the general fund of the State and all other funds. The amounts deducted from state income tax revenues pursuant to subsection (A) are automatically credited to the Trust Fund for the applicable fiscal year. The Board of Economic Advisors shall account for the Trust Fund revenue separately from general fund revenues in reports to the Governor and the General Assembly.  </w:t>
      </w:r>
      <w:r>
        <w:rPr>
          <w:u w:val="single"/>
        </w:rPr>
        <w:t>However, only for purposes of calculating the limitation on state bonded indebtedness pursuant to Article X, Section 13 of the Constitution of this State and only for purposes of calculating amounts required to be credited to the General Reserve Fund and Capital Reserve Fund pursuant to Article III, Section 36 of the Constitution of this State, revenues credited to the Trust Fund are deemed state general fund revenu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Notwithstanding the general effective date of this act, this section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inne Txt BT">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8-</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8]</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
        </w:tabs>
        <w:ind w:left="36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4">
    <w:name w:val="Heading 4"/>
    <w:basedOn w:val="Normal"/>
    <w:next w:val="Normal"/>
    <w:qFormat/>
    <w:pPr>
      <w:widowControl w:val="false"/>
      <w:numPr>
        <w:ilvl w:val="3"/>
        <w:numId w:val="1"/>
      </w:numPr>
      <w:tabs>
        <w:tab w:val="left" w:pos="-54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jc w:val="left"/>
      <w:outlineLvl w:val="3"/>
    </w:pPr>
    <w:rPr>
      <w:rFonts w:ascii="DeVinne Txt BT" w:hAnsi="DeVinne Txt BT" w:cs="DeVinne Txt BT"/>
      <w:b/>
      <w:sz w:val="24"/>
    </w:rPr>
  </w:style>
  <w:style w:type="character" w:styleId="WW8Num1z0">
    <w:name w:val="WW8Num1z0"/>
    <w:qFormat/>
    <w:rPr>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36:00Z</dcterms:created>
  <dc:creator>Brenda Melton</dc:creator>
  <dc:description/>
  <dc:language>en-US</dc:language>
  <cp:lastModifiedBy> </cp:lastModifiedBy>
  <cp:lastPrinted>2001-03-05T12:19:00Z</cp:lastPrinted>
  <dcterms:modified xsi:type="dcterms:W3CDTF">2009-07-17T15: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