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6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6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6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6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AKE A SUPPLEMENTAL APPROPRIATION FROM THE LOCAL GOVERNMENT FUND FOR FISCAL YEAR 2001</w:t>
        <w:noBreakHyphen/>
        <w:t>2002 ONLY, TO BE USED FOR THE SILVER CARD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Of the funds appropriated to the Local Government Fund under the provisions of Chapter 27, Title 6, of the 1976 Code, and notwithstanding the provisions of Section 6</w:t>
        <w:noBreakHyphen/>
        <w:t>27</w:t>
        <w:noBreakHyphen/>
        <w:t>50 of the 1976 Code, for fiscal year 2001</w:t>
        <w:noBreakHyphen/>
        <w:t>2002 only, there is appropriated twenty million five hundred thousand dollars for the following:  Budget and Control Board (Office of Insurance Services), Silver Card Program, twenty million five hundred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6:00Z</dcterms:created>
  <dc:creator>pt</dc:creator>
  <dc:description/>
  <dc:language>en-US</dc:language>
  <cp:lastModifiedBy> </cp:lastModifiedBy>
  <cp:lastPrinted>2001-03-06T18:12:00Z</cp:lastPrinted>
  <dcterms:modified xsi:type="dcterms:W3CDTF">2009-07-17T15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