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ato, Delleney, Easterday, Hamilton, Leach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93) to enact the “Unborn Victims Act of 2001” including provisions to amend Chapter 3, Title 16, Code of Laws of South Carolina, 1976, relating to offenses against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w:t>
        <w:tab/>
        <w:t>For purposes of a civil cause of action, ‘person’ includes an unborn child at every state of gestation in utero from conception until live birth.  However, nothing in this section may be construed to 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w:t>
        <w:tab/>
        <w:t>Nothing in this section may be construed to apply to or infringe upon a pregnant female’s constitutional right to privacy, or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egnant female may be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w:t>
        <w:tab/>
        <w:t>No person or health care provider may be subject to a civil suit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w:t>
        <w:tab/>
        <w:t>No person or health care provider may be subject to a civil suit under this section for acts performed in the process of  providing medical treatment to a pregnant female or her unborn child, or for the lawful prescription, dispensation, administration, or delivery of lawfully prescribed medications, injections, or dev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apply to or infringe upon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egnant female may be prosecuted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r health care provider may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or health care provider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UNBORN VICTIMS ACT OF 2001” INCLUDING PROVISIONS TO AMEND CHAPTER 3, TITLE 16, CODE OF LAWS OF SOUTH CAROLINA, 197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6:00Z</dcterms:created>
  <dc:creator>swb</dc:creator>
  <dc:description/>
  <dc:language>en-US</dc:language>
  <cp:lastModifiedBy> </cp:lastModifiedBy>
  <cp:lastPrinted>2001-03-08T10:16:00Z</cp:lastPrinted>
  <dcterms:modified xsi:type="dcterms:W3CDTF">2009-07-1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