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Cato, Delleney, Easterday, Hamilton, Leach, Robinson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1--H.</w:t>
        <w:tab/>
        <w:t>[SEC 4/11/01 4: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93) to enact the “Unborn Victims Act of 2001” including provisions to amend Chapter 3, Title 16, Code of Laws of South Carolina, 1976, relating to offenses against a per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w:t>
        <w:tab/>
        <w:t>For purposes of a civil cause of action, ‘person’ includes an unborn child at every state of gestation in utero from conception until live birth.  However, nothing in this section may be construed to 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subject to a civil suit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subject to a civil suit under this section for acts performed in the process of  providing medical treatment to a pregnant female or her unborn child, or for the lawful prescription, dispensation, administration, or delivery of lawfully prescribed medications, injections, or dev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to apply to 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pregnant female may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erson or health care provider may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person or health care provider may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UNBORN VICTIMS ACT OF 2001” INCLUDING PROVISIONS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6:00Z</dcterms:created>
  <dc:creator>swb</dc:creator>
  <dc:description/>
  <dc:language>en-US</dc:language>
  <cp:lastModifiedBy> </cp:lastModifiedBy>
  <cp:lastPrinted>2001-03-08T10:16:00Z</cp:lastPrinted>
  <dcterms:modified xsi:type="dcterms:W3CDTF">2009-07-17T15: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