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ato, Delleney, Easterday, Hamilton, Leach, Robinson, White, Cooper, Simrill, Klauber, Owens, Gilham, Talley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w:t>
        <w:tab/>
        <w:t>For purposes of a civil cause of action, ‘person’ includes an unborn child at every state of gestation in utero from conception until live birth.  However, nothing in this section may be construed to 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r health care provider may be subject to a civil suit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or health care provider may be subject to a civil suit under this section for acts performed in the process of  providing medical treatment to a pregnant female or her unborn child, or for the lawful prescription, dispensation, administration, or delivery of lawfully prescribed medications, injections, or dev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pply to 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r health care provider may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6:00Z</dcterms:created>
  <dc:creator>swb</dc:creator>
  <dc:description/>
  <dc:language>en-US</dc:language>
  <cp:lastModifiedBy> </cp:lastModifiedBy>
  <cp:lastPrinted>2001-05-10T13:38:00Z</cp:lastPrinted>
  <dcterms:modified xsi:type="dcterms:W3CDTF">2009-07-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