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Allison, Freeman, Hinson, Lee, Martin, Miller, Moody</w:t>
        <w:noBreakHyphen/>
        <w:t>Lawrence, Parks, Stuart, A. Young, Haskins, Cobb-Hunter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5) to amend the Code of Laws of South Carolina, 1976, by adding Section 20</w:t>
        <w:noBreakHyphen/>
        <w:t>4</w:t>
        <w:noBreakHyphen/>
        <w:t>160 so as to establish the Domestic Violence Fund within the State Treas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4</w:t>
        <w:noBreakHyphen/>
        <w:t>160(C) page 2, beginning on line 10 by deleting /that portion of marriage license fees provided for in Section 20</w:t>
        <w:noBreakHyphen/>
        <w:t>1</w:t>
        <w:noBreakHyphen/>
        <w:t>375,/; and on line 15 after /violence/ by inserting /shelters or/.  So when amended Section 20</w:t>
        <w:noBreakHyphen/>
        <w:t>4</w:t>
        <w:noBreakHyphen/>
        <w:t>16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omestic Violence Fund shall receive its revenue from that portion of filing fees provided for in Section 8</w:t>
        <w:noBreakHyphen/>
        <w:t>21</w:t>
        <w:noBreakHyphen/>
        <w:t>310 in actions for divorce or separate maintenance, and donations, contributions, bequests, or other gifts made to the fund.  Contributions to the fund may not be used to supplant existing funds appropriated to the department for domestic violence shelters or grants.  Monies in the fund may be carried forward from one fiscal year to the next, and interest earned on monies i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8</w:t>
        <w:noBreakHyphen/>
        <w:t>21</w:t>
        <w:noBreakHyphen/>
        <w:t>310(11)(a) page 2, line 36 by deleting /</w:t>
      </w:r>
      <w:r>
        <w:rPr>
          <w:u w:val="single"/>
        </w:rPr>
        <w:t>ninety</w:t>
      </w:r>
      <w:r>
        <w:rPr/>
        <w:t>/ and inserting /</w:t>
      </w:r>
      <w:r>
        <w:rPr>
          <w:u w:val="single"/>
        </w:rPr>
        <w:t>one hundred and ten</w:t>
      </w:r>
      <w:r>
        <w:rPr/>
        <w:t>/ and by deleting /</w:t>
      </w:r>
      <w:r>
        <w:rPr>
          <w:u w:val="single"/>
        </w:rPr>
        <w:t>twenty</w:t>
      </w:r>
      <w:r>
        <w:rPr/>
        <w:t>/ and inserting /</w:t>
      </w:r>
      <w:r>
        <w:rPr>
          <w:u w:val="single"/>
        </w:rPr>
        <w:t>forty</w:t>
      </w:r>
      <w:r>
        <w:rPr/>
        <w:t>/.  So when amended Section 8</w:t>
        <w:noBreakHyphen/>
        <w:t>21</w:t>
        <w:noBreakHyphen/>
        <w:t>310(11)(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or filing first complaint or petition, including application for a remedial and prerogative writ and bond on attachment or other bond, in a civil action or proceeding, in a court of record, seventy dollars.  </w:t>
      </w:r>
      <w:r>
        <w:rPr>
          <w:u w:val="single"/>
        </w:rPr>
        <w:t>When filing for divorce or separate maintenance, the fee for the first complaint or petition is one hundred ten dollars, forty dollars of which must be remitted to the State Treasurer and credited to the Domestic Violence Fund established pursuant to Section 20</w:t>
        <w:noBreakHyphen/>
        <w:t>4</w:t>
        <w:noBreakHyphen/>
        <w:t>160.</w:t>
      </w:r>
      <w:r>
        <w:rPr/>
        <w:t xml:space="preserve">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This act takes effect ninety days following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DSS for use of the Domestic Violence Fund by $1,230,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creates the Domestic Violence Fund in a separate account to be administered by DSS to award grants to certain domestic violence centers and programs in this State.  The bill increases the $1 marriage license fee and the $70 filing fee of a first petition for divorce or separation action by $20 each.  All proceeds from the respective $20 fee increases go to the Domestic Viole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vital records maintained by the Department of Health and Environmental Control and a sampling of family court data, the BEA estimates 43,750 marriage applications, 15,250 divorce filings and 2,500 separate maintenance actions would apply in FY 2001-02.  Multiplying $20 times a total of 61,500 items yields $1,230,000 to the Domestic Violence Fund in FY 2001-02. This bill, therefore, is expected to increase DSS earmarked funds by $1,230,000 in FY 2001</w:t>
        <w:noBreakHyphen/>
        <w:t>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been in operation on the preceding July 1, and continue to be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ytime services, includ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Fund shall receive its revenue from that portion of marriage license fees provided for in Section 20</w:t>
        <w:noBreakHyphen/>
        <w:t>1</w:t>
        <w:noBreakHyphen/>
        <w:t>375, that portion of filing fees provided for in Section 8</w:t>
        <w:noBreakHyphen/>
        <w:t>21</w:t>
        <w:noBreakHyphen/>
        <w:t>310 in actions for divorce or separate maintenance, and donations, contributions, bequests, or other gifts made to the fund.  Contributions to the fund may not be used to supplant existing funds appropriated to the department for domestic violence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21</w:t>
        <w:noBreakHyphen/>
        <w:t>310(11)(a)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For filing first complaint or petition, including application for a remedial and prerogative writ and bond on attachment or other bond, in a civil action or proceeding, in a court of record, seventy dollars.  </w:t>
      </w:r>
      <w:r>
        <w:rPr>
          <w:u w:val="single"/>
        </w:rPr>
        <w:t>When filing for divorce or separate maintenance, the fee for the first complaint or petition is ninety dollars, twenty dollars of which must be remitted to the State Treasurer and credited to the Domestic Violence Fund established pursuant to Section 20</w:t>
        <w:noBreakHyphen/>
        <w:t>4</w:t>
        <w:noBreakHyphen/>
        <w:t>160.</w:t>
      </w:r>
      <w:r>
        <w:rPr/>
        <w:t xml:space="preserve">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NBD</dc:creator>
  <dc:description/>
  <dc:language>en-US</dc:language>
  <cp:lastModifiedBy> </cp:lastModifiedBy>
  <cp:lastPrinted>2001-03-07T11:17: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